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Комитет по делам архивов при Правительстве Удмуртской Республики уведомляет о проведении общественного обсуждения по проекту постановления Правительства Удмуртской Республики «Об утверждении государственной программы Удмуртской Республики «Развитие архивного дела»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 проекта: </w:t>
      </w:r>
      <w:r>
        <w:rPr>
          <w:sz w:val="28"/>
          <w:szCs w:val="28"/>
        </w:rPr>
        <w:t xml:space="preserve">Комитет по делам архивов при Правительстве Удмуртской Республ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общественного обсуждения: </w:t>
      </w:r>
      <w:r>
        <w:rPr>
          <w:sz w:val="28"/>
          <w:szCs w:val="28"/>
        </w:rPr>
        <w:t>25 сентября 2023 года – 18 октября 2023 го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Способ направления ответов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mail@ka.udmr.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rasnoperov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y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виде прикрепленного файла, заполненного по прилагаемой форм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Контактное лицо по вопросам заполнения формы опроса и его отправки: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firstLine="539"/>
        <w:jc w:val="both"/>
        <w:rPr/>
      </w:pPr>
      <w:r>
        <w:rPr>
          <w:sz w:val="28"/>
          <w:szCs w:val="28"/>
        </w:rPr>
        <w:t>Красноперов Юрий Сергеевич, заместитель председателя Комитета по делам архивов при Правительстве Удмуртской Республики, тел. (3412) 22 31 82, с 9-00 часов до 16-30 часов по рабочим дня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/>
      </w:pPr>
      <w:r>
        <w:rPr>
          <w:b/>
          <w:sz w:val="28"/>
          <w:szCs w:val="28"/>
        </w:rPr>
        <w:t>Прилагаемые к опросу докумен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проект постановления Правительства Удмуртской Республики «Об утверждении государственной программы Удмуртской Республики «Развитие архивного дела»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к проекту постановления Правительства Удмуртской Республики «Об утверждении государственной программы Удмуртской Республики «Развитие архив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й</w:t>
            </w:r>
          </w:p>
        </w:tc>
      </w:tr>
      <w:tr>
        <w:trPr>
          <w:trHeight w:val="310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становления Правительства Удмуртской Республики «Об утверждении государственной программы Удмуртской Республики «Развитие архивного дела» устанавливает меры государственного регулирования в сфере архивного дела на территории Удмуртской Республики и подготовлен в целях реализации </w:t>
            </w:r>
            <w:r>
              <w:rPr>
                <w:bCs/>
                <w:sz w:val="28"/>
                <w:szCs w:val="28"/>
              </w:rPr>
              <w:t>распоряжения Главы Удмуртской Республики от 25 мая 2023 года № 141-РГ «Об организации перехода на новую систему управления государственными программами Удмуртской Республики»</w:t>
            </w:r>
          </w:p>
          <w:p>
            <w:pPr>
              <w:pStyle w:val="Heading1"/>
              <w:spacing w:before="108" w:after="1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В целях информирования граждан и организаций о разработанных проектах документов стратегического планирования Удмуртской Республики; выявления и учета общественного мнения по теме, вопросам и проблемам, на решение которых направлен проект документа стратегического планирования; подготовки предложений по результатам общественного обсуждения проекта документа, Комитет по делам архивов при Правительстве Удмуртской Республики в соответствии с «Порядком проведения общественного обсуждения проектов документов стратегического планирования Удмуртской Республики», утвержденного постановлением Правительства Удмуртской Республик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от 21.09.20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 450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одит общественное обсуждение. В рамках указанного обсуждения все заинтересованные лица могут направить свои предложения и замечания по данному проект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ВОПРОСОВ В РАМКАХ ПРОВЕДЕНИЯ ОБЩЕСТВЕННОГО ОБСУЖДЕНИЯ ПО ПРОЕКТУ ПОСТАНОВЛЕНИЯ ПРАВИТЕЛЬСТВА УДМУРТСКОЙ РЕСПУБЛИКИ «Об утверждении государственной программы Удмуртской Республики «Развитие архивного дела».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электронной почте на адрес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mail@ka.udmr.ru</w:t>
              </w:r>
            </w:hyperlink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krasnoperov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ys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k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udm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не позднее 18 октября 2023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/>
      </w:pPr>
      <w:r>
        <w:rPr>
          <w:sz w:val="28"/>
          <w:szCs w:val="28"/>
          <w:u w:val="single"/>
        </w:rPr>
        <w:t>По Вашему желанию</w:t>
      </w:r>
      <w:r>
        <w:rPr>
          <w:sz w:val="28"/>
          <w:szCs w:val="28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еру деятельности организации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</w:t>
        <w:tab/>
        <w:tab/>
        <w:t xml:space="preserve">          ___________________________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государственное регулирование? Актуальна ли данная проблема сегодня? </w:t>
            </w:r>
          </w:p>
        </w:tc>
      </w:tr>
      <w:tr>
        <w:trPr>
          <w:trHeight w:val="37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? Существуют ли иные варианты достижения заявленных целей государственного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437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Какие, по Вашей оценке субъекты деятельности, сферы отношений, будут затронуты предлагаемым государственным регулированием (по видам субъектов, по отраслям, по количеству в Вашем районе или городе и прочее)?</w:t>
            </w:r>
          </w:p>
        </w:tc>
      </w:tr>
      <w:tr>
        <w:trPr>
          <w:trHeight w:val="5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48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деятельности, а также насколько понятно прописаны административные процедуры, реализуемые ответственными органами исполнительной власти Удмуртской Республики?</w:t>
            </w:r>
          </w:p>
        </w:tc>
      </w:tr>
      <w:tr>
        <w:trPr>
          <w:trHeight w:val="23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957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40"/>
              <w:ind w:lef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уют ли в предлагаемом государственном регулировании положения, которые необоснованно затрудняют деятельность субъектов деятельности? </w:t>
            </w:r>
          </w:p>
        </w:tc>
      </w:tr>
      <w:tr>
        <w:trPr>
          <w:trHeight w:val="34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firstLine="720"/>
              <w:jc w:val="both"/>
              <w:rPr/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бщественного обсуждения.</w:t>
            </w:r>
          </w:p>
        </w:tc>
      </w:tr>
      <w:tr>
        <w:trPr>
          <w:trHeight w:val="733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a.udmr.ru" TargetMode="External"/><Relationship Id="rId3" Type="http://schemas.openxmlformats.org/officeDocument/2006/relationships/hyperlink" Target="mailto:mail@ka.udm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8:00Z</dcterms:created>
  <dc:creator>nvl</dc:creator>
  <dc:description/>
  <cp:keywords/>
  <dc:language>en-US</dc:language>
  <cp:lastModifiedBy>Красноперов Юрий Сергеевич</cp:lastModifiedBy>
  <cp:lastPrinted>2013-03-22T10:18:00Z</cp:lastPrinted>
  <dcterms:modified xsi:type="dcterms:W3CDTF">2023-10-12T06:43:00Z</dcterms:modified>
  <cp:revision>33</cp:revision>
  <dc:subject/>
  <dc:title/>
</cp:coreProperties>
</file>