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Комитет по делам архивов при Правительстве Удмуртской Республики уведомляет о проведении общественного обсуждения по проекту постановления Правительства Удмуртской Республики «</w:t>
      </w:r>
      <w:r>
        <w:rPr>
          <w:b/>
          <w:bCs/>
          <w:sz w:val="28"/>
          <w:szCs w:val="28"/>
        </w:rPr>
        <w:t>О внесении изменения в постановление Правительства Удмуртской Республики от 01 июля 2013 года № 273 «Об утверждении г</w:t>
      </w:r>
      <w:r>
        <w:rPr>
          <w:b/>
          <w:sz w:val="28"/>
          <w:szCs w:val="28"/>
        </w:rPr>
        <w:t>осударственной программы Удмуртской Республики «Развитие архивного дела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Комитет по делам архивов при Правительстве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22 февраля 2022 года – 7 марта 2022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il@ka.udmr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asnope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sz w:val="28"/>
          <w:szCs w:val="28"/>
        </w:rPr>
        <w:t>Красноперов Юрий Сергеевич, заместитель председателя Комитета по делам архивов при Правительстве Удмуртской Республики, тел. (3412) 22 31 82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Прилагаемые к о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роект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 устанавливает меры государственного регулирования в сфере архивного дела на территории Удмуртской Республики.</w:t>
            </w:r>
          </w:p>
          <w:p>
            <w:pPr>
              <w:pStyle w:val="Heading1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целях информирования граждан и организаций о разработанных проектах документов стратегического планирования Удмуртской Республики; выявления и учета общественного мнения по теме, вопросам и проблемам, на решение которых направлен проект документа стратегического планирования; подготовки предложений по результатам общественного обсуждения проекта документа, Комитет по делам архивов при Правительстве Удмуртской Республики в соответствии с «Порядком проведения общественного обсуждения проектов документов стратегического планирования Удмуртской Республики», утвержденного постановлением Правительства Удмуртской Республики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 21.09.20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 450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 общественное обсуждение. В рамках указанного обсуждения все заинтересованные лица могут направить свои предложения и замечания по данному проек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ОБЩЕСТВЕННОГО ОБСУЖДЕНИЯ ПО ПРОЕКТУ ПОСТАНОВЛЕНИЯ ПРАВИТЕЛЬСТВА УДМУРТСКОЙ РЕСПУБЛИКИ «О внесении изменения в постановление Правительства Удмуртской Республики от 01 июля 2013 года № 273 «Об утверждении государственной программы Удмуртской Республики «Развитие архивного дела»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mail@ka.udmr.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rasnoper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y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d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8 марта 2022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деятельности, сферы отношений,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деятельности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деятельности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бщественного обсужден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a.udmr.ru" TargetMode="External"/><Relationship Id="rId3" Type="http://schemas.openxmlformats.org/officeDocument/2006/relationships/hyperlink" Target="mailto:mail@ka.ud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Красноперов Юрий Сергеевич</cp:lastModifiedBy>
  <cp:lastPrinted>2013-03-22T10:18:00Z</cp:lastPrinted>
  <dcterms:modified xsi:type="dcterms:W3CDTF">2022-02-22T06:55:00Z</dcterms:modified>
  <cp:revision>31</cp:revision>
  <dc:subject/>
  <dc:title/>
</cp:coreProperties>
</file>