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Комитет по делам архивов при Правительстве Удмуртской Республики уведомляет о проведении общественного обсуждения по проекту постановления Правительства Удмуртской Республики «</w:t>
      </w:r>
      <w:r>
        <w:rPr>
          <w:b/>
          <w:bCs/>
          <w:sz w:val="28"/>
          <w:szCs w:val="28"/>
        </w:rPr>
        <w:t>О внесении изменения в постановление Правительства Удмуртской Республики от 01 июля 2013 года № 273 «Об утверждении г</w:t>
      </w:r>
      <w:r>
        <w:rPr>
          <w:b/>
          <w:sz w:val="28"/>
          <w:szCs w:val="28"/>
        </w:rPr>
        <w:t>осударственной программы Удмуртской Республики «Развитие архивного дела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 xml:space="preserve">Комитет по делам архивов при Правительстве Удмуртской Республ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ого обсуждения: </w:t>
      </w:r>
      <w:r>
        <w:rPr>
          <w:sz w:val="28"/>
          <w:szCs w:val="28"/>
        </w:rPr>
        <w:t>19 февраля 2020 года – 18 марта 2020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Способ направления ответов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mail@ka.udmr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rasnoper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y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, заполненного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Контактное лицо по вопросам заполнения формы опроса и его отправки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/>
      </w:pPr>
      <w:r>
        <w:rPr>
          <w:sz w:val="28"/>
          <w:szCs w:val="28"/>
        </w:rPr>
        <w:t>Красноперов Юрий Сергеевич, заместитель председателя Комитета по делам архивов при Правительстве Удмуртской Республики, тел. (3412) 97 29 16, с 9-00 часов до 16-30 часов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Прилагаемые к опросу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ект постановления Правительства Удмуртской Республики «О внесении изменения в постановление Правительства Удмуртской Республики от 01 июля 2013 года № 273 «Об утверждении государственной программы Удмуртской Республики «Развитие архивного дела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к проекту постановления Правительства Удмуртской Республики «О внесении изменения в постановление Правительства Удмуртской Республики от 01 июля 2013 года № 273 «Об утверждении государственной программы Удмуртской Республики «Развитие архивного дел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39"/>
              <w:jc w:val="both"/>
              <w:rPr/>
            </w:pPr>
            <w:r>
              <w:rPr>
                <w:sz w:val="28"/>
                <w:szCs w:val="28"/>
              </w:rPr>
              <w:t>Проект постановления Правительства Удмуртской Республики «О внесении изменения в постановление Правительства Удмуртской Республики от 01 июля 2013 года № 273 «Об утверждении государственной программы Удмуртской Республики «Развитие архивного дела» устанавливает меры государственного регулирования в сфере архивного дела на территории Удмуртской Республики.</w:t>
            </w:r>
          </w:p>
          <w:p>
            <w:pPr>
              <w:pStyle w:val="Heading1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целях информирования граждан и организаций о разработанных проектах документов стратегического планирования Удмуртской Республики; выявления и учета общественного мнения по теме, вопросам и проблемам, на решение которых направлен проект документа стратегического планирования; подготовки предложений по результатам общественного обсуждения проекта документа, Комитет по делам архивов при Правительстве Удмуртской Республики в соответствии с «Порядком проведения общественного обсуждения проектов документов стратегического планирования Удмуртской Республики», утвержденного постановлением Правительства Удмуртской Республики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т 21.09.20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 45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 общественное обсуждение. В рамках указанного обсуждения все заинтересованные лица могут направить свои предложения и замечания по данному проек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 В РАМКАХ ПРОВЕДЕНИЯ ОБЩЕСТВЕННОГО ОБСУЖДЕНИЯ ПО ПРОЕКТУ ПОСТАНОВЛЕНИЯ ПРАВИТЕЛЬСТВА УДМУРТСКОЙ РЕСПУБЛИКИ «О внесении изменения в постановление Правительства Удмуртской Республики от 01 июля 2013 года № 273 «Об утверждении государственной программы Удмуртской Республики «Развитие архивного дела»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mail@ka.udmr.ru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rasnoperov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y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dm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8 марта 2020 года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о Вашему желанию</w:t>
      </w:r>
      <w:r>
        <w:rPr>
          <w:sz w:val="28"/>
          <w:szCs w:val="28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  <w:tab/>
        <w:tab/>
        <w:t xml:space="preserve">          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государственн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Какие, по Вашей оценке субъекты деятельности, сферы отношений, будут затронуты предлагаемым государственным регулированием (по видам субъектов, по отраслям, по количеству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48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деятельности, а также насколько понятно прописаны административные процедуры, реализуемые ответственными органами исполнительной власти Удмуртской Республики?</w:t>
            </w:r>
          </w:p>
        </w:tc>
      </w:tr>
      <w:tr>
        <w:trPr>
          <w:trHeight w:val="2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4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т ли в предлагаемом государственном регулировании положения, которые необоснованно затрудняют деятельность субъектов деятельности? </w:t>
            </w:r>
          </w:p>
        </w:tc>
      </w:tr>
      <w:tr>
        <w:trPr>
          <w:trHeight w:val="34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бщественного обсуждения.</w:t>
            </w:r>
          </w:p>
        </w:tc>
      </w:tr>
      <w:tr>
        <w:trPr>
          <w:trHeight w:val="73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a.udmr.ru" TargetMode="External"/><Relationship Id="rId3" Type="http://schemas.openxmlformats.org/officeDocument/2006/relationships/hyperlink" Target="mailto:mail@ka.udm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8:00Z</dcterms:created>
  <dc:creator>nvl</dc:creator>
  <dc:description/>
  <cp:keywords/>
  <dc:language>en-US</dc:language>
  <cp:lastModifiedBy>One</cp:lastModifiedBy>
  <cp:lastPrinted>2013-03-22T10:18:00Z</cp:lastPrinted>
  <dcterms:modified xsi:type="dcterms:W3CDTF">2020-03-16T06:47:00Z</dcterms:modified>
  <cp:revision>28</cp:revision>
  <dc:subject/>
  <dc:title/>
</cp:coreProperties>
</file>