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center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омитета по делам архивов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Правительстве Удмуртской Республик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Н.В. Тойкина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«____» ______________ 20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ЛЖНОСТНО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ого специалиста-эксперта отдела контроля, учета и взаимодействия в сфере архивного дела Комитета по делам архивов при Правительстве Удмурт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должностной регламент регулирует осуществление государственным гражданским служащим Удмуртской Республики профессиональной служебной деятельности и является приложением к служебному контрак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Должность государственной гражданской службы Удмуртской Республики (далее - должность гражданской службы) главного специалиста-эксперта отдела контроля, учета и взаимодействия в сфере архивного дела Комитета по делам архивов при Правительстве Удмуртской Республики (далее-главный специалист-эксперт Комитета) относится к старшей группе должностей государственной гражданской службы Удмуртской Республики категории «специалисты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ласть профессиональной служебной деятельности государственного гражданского служащего Удмуртской Республики (далее – гражданский служащий), замещающего должность главного специалиста- эксперта Комитет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.7. Управление в сфере юстиции».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.25. Регулирование экономики, регионального развития, Деятельности хозяйствующих субъект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.32. Управление в сфере архивного дела и делопроизводства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Виды профессиональной служебной деятельности главного специалиста-эксперта Комитет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.7.5.Деятельность в сфере уголовного, административного и процессуального законодательства»;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. 7.6. Деятельность в сфере конституционного законодательства, развития федеративных отношений и местного самоуправления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. 7.9. Деятельность в сфере правовой помощи и взаимодействия с судебной системой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. 7.10. Деятельность в сфере развития законодательства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. 25.10. Оценка регулирующего воздействия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 25.17. Регулирование контрактной системы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.32.1. Обеспечение сохранности и государственный учет»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5. Назначение на должность и освобождение от должности главного специалиста-эксперта Комитета осуществляется председателем Комитета по делам архивов при Правительстве Удмуртской Республики (далее – председатель Комитета)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6. Гражданский служащий, замещающий должность главного специалиста-эксперта Комитета непосредственно подчиняется председателю Комитета по делам архивов при Правительстве Удмуртской Республики либо лицу, исполняющему его обяза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Гражданский служащий, замещающий должность главного специалиста-эксперта Комитета координирует следующие подразделения: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>работу государственных архивов в области трудового пр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сполнение обязанностей в случае временного отсутствия главного специалиста-эксперта Комитета определяется председателем Комитет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Квалификационные требования для замещения должно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ой служб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eastAsia="HiddenHorzOCR;Arial Unicode MS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9. Для замещения должности </w:t>
      </w:r>
      <w:r>
        <w:rPr>
          <w:sz w:val="24"/>
          <w:szCs w:val="24"/>
        </w:rPr>
        <w:t xml:space="preserve">главного специалиста-эксперта Комитета </w:t>
      </w:r>
      <w:r>
        <w:rPr>
          <w:color w:val="000000"/>
          <w:sz w:val="24"/>
          <w:szCs w:val="24"/>
        </w:rPr>
        <w:t>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1. Базовые квалификационные треб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Гражданский служащий, замещающий должность главного специалиста-эксперта Комитета должен иметь высшее образова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Для замещения должности главного специалиста-эксперта Комитета требования к стажу (опыту) работы по специальности не установл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Гражданский служащий, замещающий должность главного специалиста-эксперта Комитета должен облад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азовыми зн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нием Конституции Российской Федерации, Конституции Удмуртской Республики, Федерального закона от 27 мая 2003 года № 58-ФЗ «О системе государственной службы Российской Федерации», Федерального закона от 27 июля 2004 года № 79-ФЗ «О государственной гражданской службе Российской Федерации»", Федерального закона от 25 декабря 2008 года № 273-ФЗ «О противодействии коррупции», Закона Удмуртской Республики от 5 июля 2005 года № 38-РЗ «О государственной гражданской службе Удмуртской Республи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м информационно-коммуникационных технологий (знаниями основ информационной безопасности и защиты информации; знаниями основных положений законодательства о персональных данных; знаниями общих принципов функционирования системы электронного документооборота; знаниями основных положений законодательства об электронной подписи; знаниями и умениями по применению персонального компьютер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ятия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ятия официального отзыва на проекты нормативных правовых актов: этапы, ключевые принципы и технологии разработки, процедуры рассмотрения обращений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ципов, методов, технологии и механизмов осуществления контроля (надзора), процедуры организации проверки: порядка, этапов, инструментов проведения, ограничений при проведении проверочных процедур, мер, принимаемых по результатам провер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ов предоставления государственных услуг, требований к предоставлению государственных услуг, порядка, требований, этапов и принципов разработки и применения административного регламента (в том числе административного регламента), порядка предоставления государственных услуг в электронной форме, прав заявителей при получении государственных услуг, обязанностей государственных органов, предоставляющих государственные услуги, стандарта предоставления государственной услуги: требования и порядок разрабо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азовыми ум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м соблюдать этику делового об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м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Гражданский служащий, замещающий должность главного специалиста-эксперта Комитета должен обладать следующими умениями исходя из специфики исполняемых должностных обязанносте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щие ум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ение мыслить системно (стратегическ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ение управлять изменен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правленческие ум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планировать, организовывать работу и контролировать ее выполн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ение оперативно принимать и реализовывать управленческ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Профессионально-функциональные квалификационные треб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Гражданский служащий, замещающий должность главного специалиста-эксперта Комитета, должен иметь специальность (направление подготовки) «Юриспруденция», «Государственное и муниципальное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Гражданский служащий, замещающий должность главного специалиста-эксперта Комитета, должен обладать следующими профессиональными знаниями в области законодательства Российской Федерации и законодательства Удмуртской Республи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кон Российской Федерации от 15 апреля 1993 г. № 4804-I «О вывозе и ввозе культурных ценностей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 декабря 1994 г. № 77-ФЗ «Об обязательном экземпляре документов»; </w:t>
      </w:r>
    </w:p>
    <w:p>
      <w:pPr>
        <w:pStyle w:val="Normal"/>
        <w:ind w:firstLine="708"/>
        <w:jc w:val="both"/>
        <w:rPr>
          <w:color w:val="333333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Федеральный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закон</w:t>
      </w:r>
      <w:r>
        <w:rPr>
          <w:sz w:val="24"/>
          <w:szCs w:val="24"/>
          <w:shd w:fill="FFFFFF" w:val="clear"/>
        </w:rPr>
        <w:t> от 6 октября 1999 г. N </w:t>
      </w:r>
      <w:r>
        <w:rPr>
          <w:bCs/>
          <w:sz w:val="24"/>
          <w:szCs w:val="24"/>
          <w:shd w:fill="FFFFFF" w:val="clear"/>
        </w:rPr>
        <w:t>184</w:t>
      </w:r>
      <w:r>
        <w:rPr>
          <w:sz w:val="24"/>
          <w:szCs w:val="24"/>
          <w:shd w:fill="FFFFFF" w:val="clear"/>
        </w:rPr>
        <w:noBreakHyphen/>
      </w:r>
      <w:r>
        <w:rPr>
          <w:bCs/>
          <w:sz w:val="24"/>
          <w:szCs w:val="24"/>
          <w:shd w:fill="FFFFFF" w:val="clear"/>
        </w:rPr>
        <w:t>ФЗ</w:t>
      </w:r>
      <w:r>
        <w:rPr>
          <w:sz w:val="24"/>
          <w:szCs w:val="24"/>
          <w:shd w:fill="FFFFFF" w:val="clear"/>
        </w:rPr>
        <w:t> «</w:t>
      </w:r>
      <w:r>
        <w:rPr>
          <w:bCs/>
          <w:sz w:val="24"/>
          <w:szCs w:val="24"/>
          <w:shd w:fill="FFFFFF" w:val="clear"/>
        </w:rPr>
        <w:t>Об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бщих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ринципах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рганизации</w:t>
      </w:r>
      <w:r>
        <w:rPr>
          <w:sz w:val="24"/>
          <w:szCs w:val="24"/>
          <w:shd w:fill="FFFFFF" w:val="clear"/>
        </w:rPr>
        <w:t> законодательных (представительных) и исполнительных органов государственной власти субъектов </w:t>
      </w:r>
      <w:r>
        <w:rPr>
          <w:bCs/>
          <w:sz w:val="24"/>
          <w:szCs w:val="24"/>
          <w:shd w:fill="FFFFFF" w:val="clear"/>
        </w:rPr>
        <w:t>Российской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0.декабря 2001 г. № 195-ФЗ «Кодекс Российской Федерации об административных правонарушениях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6 октября 2002 г. №  127-ФЗ «О несостоятельности (банкротстве)»;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4"/>
            <w:szCs w:val="24"/>
          </w:rPr>
          <w:t>Федеральный</w:t>
        </w:r>
      </w:hyperlink>
      <w:r>
        <w:rPr>
          <w:sz w:val="24"/>
          <w:szCs w:val="24"/>
        </w:rPr>
        <w:t xml:space="preserve">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 октября 2004 г. № 125-ФЗ «Об архивном деле в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едеральный закон от 17 июля 2009 г. № 172-ФЗ «Об антикоррупционной экспертизе нормативных правовых актов и проектов нормативных правовых актов»;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7 декабря 2006 г. № 808 «Об утверждении перечня федеральных органов исполнительной власти и организаций, осуществляющих депозитарное хранение документов Архивного фонда Российской Федерации, находящихся в федеральной собственност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Правительства Российской Федерации от 10 июня 2011 года № 1021-р «Об утверждении концепции снижения административных барьеров и повышения доступности государственных и муниципальных услуг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 Минкультуры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каз Минкультуры России от 25 августа 2015 г. № 526 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Style20"/>
        <w:autoSpaceDE w:val="false"/>
        <w:ind w:left="0" w:firstLine="708"/>
        <w:jc w:val="both"/>
        <w:rPr/>
      </w:pPr>
      <w:r>
        <w:rPr/>
        <w:t>приказ Федерального агентства по техническому регулированию и метрологии от 08.12.2016 № 2004-ст «Об утверждении национального стандарта Российской Федерации ГОСТ Р 7.0.97 - 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 Росархива от 11 марта 1997 г. «Об утверждении регламента государственного учета документов Архивного фонда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 Росрхива от 01 сентября 2017 г. № 143 «Об утверждении Порядка использования архивных документов в государственных и муниципальных архивах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 УР от 30.06.2005 N 36-РЗ «Об архивном деле в Удмуртской Республик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 УР от 29.12.2005 N 82-РЗ «О наделении органов местного самоуправления отдельными государственными полномочиями Удмуртской Республики в области архивного дел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 Главы Удмуртской Республики </w:t>
      </w:r>
      <w:r>
        <w:rPr>
          <w:bCs/>
          <w:sz w:val="24"/>
          <w:szCs w:val="24"/>
        </w:rPr>
        <w:t>от 17 июля 2014 г. № 230</w:t>
      </w:r>
      <w:r>
        <w:rPr>
          <w:sz w:val="24"/>
          <w:szCs w:val="24"/>
        </w:rPr>
        <w:t xml:space="preserve"> «Об организации межведомственного обмена официальными документами в электронной форме в Удмуртской Республик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Главы Удмуртской Республики от 25.08.2015 г. № 311-РГ «Об утверждении Положения о порядке обращения со служебной информацией ограниченного распространения в исполнительных органах государственной власти Удмуртской Республики и Администрации Главы и Правительства Удмуртской Республик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тановление Правительства Удмуртской Республики от 01.11.2010 № 336 «О порядке осуществления исполнительными органами государственной власти Удмуртской Республики функций и полномочий учредителя государственного учреждения Удмуртской Республики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Главы Удмуртской Республики от 25.08.2015 г. № 311-РГ «Об утверждении Положения о порядке обращения со служебной информацией ограниченного распространения в исполнительных органах государственной власти Удмуртской Республики и Администрации Главы и Правительства Удмуртской Республик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Иные профессиональные знания гражданского служащего, замещающего должность главного специалиста-эксперта Комитета должны включ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ории и практики подготовки нормативных правовых и распорядительных ак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ории и практики архивного дела и делопроизводств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принципов предоставления государственных услуг, требований к предоставлению государственных услуг, порядка, требований, этапов и принципов разработки и применения административного регламента (в том числе административного регламента), порядка предоставления государственных услуг в электронной форме, прав заявителей при получении государственных услуг, обязанностей государственных органов, предоставляющих  государственные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истемы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ных мероприятий мобилизационной подгото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Гражданский служащий, замещающий должность главного специалиста-эксперта Комитета должен обладать следующими профессиональными умения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разработке, рассмотрению и согласованию проектов нормативных правовых актов и других документов, по подготовке официальных отзывов на проекты нормативных правовых актов, проведения мониторинга применения законод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анализа состояния работы подведомственных архивных учреждений по кадровому учету и отчетности, по организации и проведению закупок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плановых и внеплановых документарных проверок (обследований), осуществления контроля исполнения предписаний, решений и других распорядительны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антикоррупционной экспертиз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я гражданам бесплатной юридическ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договоров гражданско-правового характе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боты с данными статистической отчет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готовки методических рекомендаций, разъяснений и других материал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дготовки отчетов, докладов, тезисов, презентаций и других отчетных материалов;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ведения консультативной работы по вопросам подготовки распорядительных документов в области архивного де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подготовке официальных отзывов на проекты нормативных правовых а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и реализация основных направлений и приоритетов государственной политики, программ и стратегий развития в области архивного де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методических рекомендаций, разъяснений и други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отчетов, докладов, тезисов, презентаций и других отчетны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аналитических, информационных и други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планированию и анализу деятельности государственных орга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обеспечению координации деятельности подведомственных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проведению плановой выездной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осуществлению контроля исполнения предписаний, решений и других распорядительных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rFonts w:eastAsia="HiddenHorzOCR;Arial Unicode MS"/>
          <w:sz w:val="24"/>
          <w:szCs w:val="24"/>
        </w:rPr>
        <w:t>использования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Удмуртской Республики «Портал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- использования государственной информационной системы Удмуртской Республики «Реестр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 xml:space="preserve">- использования информационных систем, позволяющих осуществлять межведомственное информационное взаимодействие в электронной форме; 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- использования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Удмуртской Республики «Портал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-использования информационных систем, позволяющих осуществлять межведомственное информационное взаимодействие  в электронной форме: СЭД «Директум», сайт «Архивная служба Удмурт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Гражданский служащий, замещающий должность главного специалиста-эксперта Комитета, должен обладать следующими функциональными знания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фере нормативно правового регулирования и выработки государственной полити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нятие нормы права, нормативного правового акта, правоотношений и их призна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нятие проекта нормативного правового акта, инструменты и этапы его разработ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нятие, процедура антикоррупционной экспертизы  нормативных правовых и локальных распорядительных а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нятие, процедура рассмотрения обращений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фере осуществления контрольно-надзорной деятель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ципы, методы, технологии и механизмы осуществления контроля (надзор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иды, назначение и технологии организации проверочных процеду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нятие единого реестра проверок, процедура его 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организации проверки: порядок, этапы, инструменты про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и проведении проверочных процеду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ы, принимаемые по результатам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овые (рейдовые) осмот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проведения и особенности внеплановых прове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фере предоставления государственных услуг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ципы предоставления государствен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редоставлению государствен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оставления  государственных услуг в электронной фор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нятие и принципы функционирования, назначение портала государствен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а заявителей при получении  государствен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и государственных органов, предоставляющих государственные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ндарт предоставления государственной услуги: требования и порядок разработ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знания: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ые нормативные и методические документы федеральных органов государственной власти по вопросам деятельности архива, трудового прав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составления планово-отчетной документации;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ы документационного обеспечения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Гражданский служащий, замещающий должность главного специалиста-эксперта Комитета, должен обладать следующими функциональными умениям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фере нормативно правового регулирования и выработки государственной политик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дготовка официальных отзывов на проекты нормативных правовых акт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дготовка методических рекомендаций, разъяснен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ониторинга применения законодатель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фере осуществления контрольно-надзорной деятельност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плановых и внеплановых документарных (камеральных) проверок (обследований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плановых и внеплановых выездных проверок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существление контроля исполнения предписаний, решений и других распорядительных докумен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фере предоставления государственных услуг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ием и согласование документации, заявок, заявлен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аккредитация, аттестация, допуск, прием квалификационных экзамен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экспертиз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консультац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1. Должностные обязан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Основные обязанности гражданского служащего, замещающего должность главного специалиста-эксперта Комитета, а также ограничения и запреты, связанные с гражданской службой, требования к служебному поведению предусмотрены статьями 15 -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Гражданский служащий, замещающий должность главного специалиста-эксперта Комитета, исполняет следующие должностные обяза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ует в реализации правовых актов Российской Федерации, правовых актов Удмуртской Республики в области архивного де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ует в разработке правовых актов Удмуртской Республики в области архивного де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екты приказов и распоряжений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разработке и выполнении среднесрочных программ, планов социально-экономического развития Удмуртской Республики, иных республиканских целевых и государственных программ в области архивного дела, государственных, ведомственных программ и подготовке планово-отчетной документации по их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правляет в Управление Министерства юстиции Российской Федерации по УР копии нормативных правовых актов Комитета, затрагивающих права, свободы и обязанности человека и гражданина, устанавливающих правовой статус организации или имеющих межведомственный характер для включения в регистр нормативных правовых актов субъектов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экспертные заключения Министерства юстиции Российской Федерации по УР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принимает участие в подготовке заключений по правовым вопросам, возникающим в деятельности Комитета, проектам нормативных актов, поступающих на отзыв, а также в разработке предложений по совершенствованию деятельности Комитет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участвует в подготовке предложений об изменении действующих или отмене утративших силу нормативных актов Комитет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оводит правовую экспертизу проектов нормативных актов, относящихся к деятельности государственных архивов Удмуртской Республи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ирует практику применения законодательства Российской Федерации и Удмуртской Республики в области архивного дела;</w:t>
      </w:r>
    </w:p>
    <w:p>
      <w:pPr>
        <w:pStyle w:val="TextBody"/>
        <w:rPr/>
      </w:pPr>
      <w:r>
        <w:rPr>
          <w:sz w:val="24"/>
          <w:szCs w:val="24"/>
        </w:rPr>
        <w:t xml:space="preserve">- согласовывает договоры гражданско-правового характера, заключаемые Комитетом, государственными архивами Удмуртской Республики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оводит правовую и антикоррупционную экспертизу проектов нормативных актов Комитета и государственных архивов Удмуртской Республики и готовит соответствующие отчет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участвует в работе по заключению договоров об отношениях и сотрудничеств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оводит ежемесячный мониторинг изменения законодательства, проверки кадровой, правовой деятельности, антикоррупционной работы государственных архивов;</w:t>
      </w:r>
    </w:p>
    <w:p>
      <w:pPr>
        <w:pStyle w:val="TextBody"/>
        <w:rPr/>
      </w:pPr>
      <w:r>
        <w:rPr>
          <w:sz w:val="24"/>
          <w:szCs w:val="24"/>
        </w:rPr>
        <w:t>- принимает участие в подготовке ежегодного плана-графика закупок и информации по заключению государственных контрактов, в т. ч. Для размещения на сайте РФ в сети Интерен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дает справки и консультации работникам Комитета и государственных архивов Удмуртской Республики по вопросам государственной службы, трудового законодательства и другим юридически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разработке и выполнении среднесрочных программ, планов социально-экономического развития Удмуртской Республики, иных республиканских государственных программ в области архивного дела, государственных, ведомственных программ и подготовке планово-отчетной документации по их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ит необходимые материалы для разработки правовых актов Удмуртской Республики в части обеспечения деятельности Коллегии Комите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подготовку и внесение изменений в административные регламенты Комитета по предоставлению государственных услуг, в том числе в рамках переданных отдельных государственных полномочий Удмуртской Республики в области архивного дела, и государственной функции по осуществлению регионального государственного контроля в области архивного дел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ует в подготовке аналитической информации и иной информации о деятельности Комитета, государственных и муниципальных архивов Удмуртской Республики по вопросам архивного де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ределах своих полномочий осуществляет контроль за исполнением действующего законодательства в области архивного дела, иных нормативных правовых актов Российской Федерации и Удмуртской Республики, в т.ч. проводит проверки государственных архивов, архивных управлений, отделов, секторов администраций муниципальных образований в Удмуртской Республике, организаций – источников комплектования Архивного фонда Удмуртской Республики по соблюдению законодательства в области архивного дела на территории Удмур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ит отчет о реализации задач, поставленных Президентом Российской Федерации и Главой Удмурт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организационно-методическую и практическую помощь государственным архивам, архивным управлениям, отделам, секторам администраций муниципальных образований в Удмуртской Республике по юридически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формирование АБД «Нормативно-правовые акты в области архивного дел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HiddenHorzOCR;Arial Unicode MS"/>
          <w:sz w:val="24"/>
          <w:szCs w:val="24"/>
        </w:rPr>
        <w:t xml:space="preserve">Участвуя в предоставлении государственных услуг главный специалист-эксперт Комитет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HiddenHorzOCR;Arial Unicode MS"/>
          <w:sz w:val="24"/>
          <w:szCs w:val="24"/>
        </w:rPr>
        <w:t xml:space="preserve">выполняет административные действия, предусмотренные административными регламентами предоставления государственных услуг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HiddenHorzOCR;Arial Unicode MS"/>
          <w:sz w:val="24"/>
          <w:szCs w:val="24"/>
        </w:rPr>
        <w:t>доводит до заявителя информацию о возможности получения государственной услуги в электронной форме, в многофункциональных центрах предоставления государственных и муниципальных услуг, об отсутствии необходимости предоставления заявителем документов и сведений, которые исполнительный орган государственной власти Удмуртской Республики обязан получить посредство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HiddenHorzOCR;Arial Unicode MS"/>
          <w:sz w:val="24"/>
          <w:szCs w:val="24"/>
        </w:rPr>
        <w:t>предлагает заявителю возможность выбора способа получения государственной услуги, в том числе возможность получения государственной услуги в электронной форме, если иное не установлено федеральным законом, а также в иных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4) подготавливает и направляет межведомственные запросы, необходимые для предоставления государственной услуги, а также ответы на поступившие межведомственные запросы, в том числе посредством Системы межведомственного электронного взаимодействия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Участвуя в осуществлении контрольных функций главный специалист-эксперт Комит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HiddenHorzOCR;Arial Unicode MS"/>
          <w:sz w:val="24"/>
          <w:szCs w:val="24"/>
        </w:rPr>
        <w:t>осуществляет контрольные и функции в соответствии с административным регламентом Комитета исполнения государственной функции по осуществлению регионального государственного контроля за соблюдением законодательства в области архивного де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HiddenHorzOCR;Arial Unicode MS"/>
          <w:sz w:val="24"/>
          <w:szCs w:val="24"/>
        </w:rPr>
        <w:t>принимает решения при осуществлении контрольных функций руководствуясь принципом презумпции добросовестности юридических лиц,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2. Гражданский служащий, замещающий должность </w:t>
      </w:r>
      <w:r>
        <w:rPr>
          <w:rFonts w:eastAsia="HiddenHorzOCR;Arial Unicode MS"/>
          <w:sz w:val="24"/>
          <w:szCs w:val="24"/>
        </w:rPr>
        <w:t>главного специалиста - эксперта Комитета</w:t>
      </w:r>
      <w:r>
        <w:rPr>
          <w:sz w:val="24"/>
          <w:szCs w:val="24"/>
        </w:rPr>
        <w:t>, имеет иные обязанности, предусмотренные законодательством Российской Федерации и законодательством Удмуртской Республи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вляется членом аттестационной комиссии Комитета, комиссии по определению стажа государственной гражданской службы, комиссии Комитета по установлению трудового стажа, комиссии Комитета по соблюдению требований к служебному поведению и урегулированию конфликтов интересов, комиссии Комитета по установления стажа государственной службы, членом комиссии Комитета по рассмотрению индивидуальных служебных споров.</w:t>
      </w:r>
    </w:p>
    <w:p>
      <w:pPr>
        <w:pStyle w:val="Normal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Должностные прав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Основные права гражданского служащего, замещающего должность главного специалиста-эксперта Комитета, связанные с прохождением гражданской службы, предусмотрены статьей 14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4"/>
          <w:szCs w:val="24"/>
        </w:rPr>
        <w:t xml:space="preserve">24. Для выполнения возложенных должностных обязанностей гражданский служащий, замещающий должность </w:t>
      </w:r>
      <w:r>
        <w:rPr>
          <w:sz w:val="24"/>
          <w:szCs w:val="24"/>
        </w:rPr>
        <w:t>главного специалиста-эксперта Комитета</w:t>
      </w:r>
      <w:r>
        <w:rPr>
          <w:rFonts w:eastAsia="HiddenHorzOCR;Arial Unicode MS"/>
          <w:sz w:val="24"/>
          <w:szCs w:val="24"/>
        </w:rPr>
        <w:t>, также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установленном законодательством порядке на основании соответствующего распоряжения председателя Комитета проводить плановые проверки государственных органов, органов местного самоуправления, организаций, независимо от формы собственности, по вопросам, отнесенным к компетенции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установленном законодательством порядке после согласования с органом прокуратуры проводить внеплановые выездные проверки государственных органов, органов местного самоуправления, организаций, независимо от формы собственности, по вопросам, отнесенным к компетенции Комитета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 в порядке, установленном административным регламентом Комитета составлять предписания об устранении нарушений законодательства в области архивного 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носить предложения и давать рекомендации в пределах своей компетенции руководителям предприятий, учреждений, организаций по вопросам упорядочения документов, обеспечения сохранности Архивного фонда УР и организации делопроизвод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носить предложения по совершенствованию работы Комитета по курируемым направле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ть и визировать в пределах своей компетенции проекты документов, представляемых на подпись председателю Комитет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ять Комитет по курируемым направле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работе научно - практических конференций различного уровн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еминары, конференции и совещания по курируемым направле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поручению председателя Комитета представлять Комитет в отношениях с государственными органами, в том числе судебными органами, органами местного самоуправления, организациями и граждан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орядке, установленном Кодексом Российской Федерации об административных правонарушениях, возбуждать дела об административных правонарушениях, предусмотренных статьей 13.20, частью 1 статьи 19.4, частью 1 статьи 19.5, статьями 19.6 и 19.7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4"/>
          <w:szCs w:val="24"/>
        </w:rPr>
        <w:t>Участвуя в предоставлении государственных услуг, главный специалист-эксперт Комитета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HiddenHorzOCR;Arial Unicode MS"/>
          <w:sz w:val="24"/>
          <w:szCs w:val="24"/>
        </w:rPr>
        <w:t>отказать заявителю в приеме документов, необходимых для предоставления государственной услуги, в случаях, предусмотренных административным регламентом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HiddenHorzOCR;Arial Unicode MS"/>
          <w:sz w:val="24"/>
          <w:szCs w:val="24"/>
        </w:rPr>
        <w:t>отказать заявителю в предоставлении государственной услуги в случаях, предусмотренных административным регламентом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HiddenHorzOCR;Arial Unicode MS"/>
          <w:sz w:val="24"/>
          <w:szCs w:val="24"/>
        </w:rPr>
        <w:t xml:space="preserve">направить межведомственный запрос о предоставлении документов и сведений, необходимых для предоставления государственной услуги, в органы, предоставляющие государственные услуги, органы, предоставляющие муниципаль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участвующие в предоставлении государственных услуг, в случаях, предусмотренных административным регламентом предоставления государственной услуги. 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  <w:t>Участвуя в осуществлении контрольных функций, главный специалист-эксперт Комитета имеет право запросить у юридического лица, индивидуального предпринимателя сведения и документы, относящиеся к предмету документарной проверки, предусмотренные административным регламентом Комитета исполнения государственной функции по осуществлению регионального государственного контроля за соблюдением законодательства в области архивного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5. Гражданский служащий, замещающий должность главного специалиста-эксперта</w:t>
      </w:r>
      <w:r>
        <w:rPr>
          <w:rFonts w:eastAsia="HiddenHorzOCR;Arial Unicode MS"/>
          <w:sz w:val="24"/>
          <w:szCs w:val="24"/>
        </w:rPr>
        <w:t xml:space="preserve"> Комитета</w:t>
      </w:r>
      <w:r>
        <w:rPr>
          <w:sz w:val="24"/>
          <w:szCs w:val="24"/>
        </w:rPr>
        <w:t>, имеет иные права, предусмотренные законодательством Российской Федерации и законодательством Удмуртской Республики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3. Ответствен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6. Гражданский служащий, замещающий должность главного специалиста-эксперта Комитета,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т 27 июля 2004 года № 79-ФЗ «О государственной гражданской службе Российской Федерации» и иными федеральными законами несет дисциплинарную, гражданско-правовую, административную или уголовную ответственность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разглашение сведений, составляющих государственную и иную охраняемую федеральным законом тайну, а также сведений, ставших ему известными в связи с исполнением должностных обязанностей, в том числе сведений,  касающихся частной жизни и здоровья граждан или затрагивающих их честь и достоинств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есоблюдение ограничений, нарушение запретов, невыполнение требований к служебному поведению гражданских служащих, предусмотренных законодательством Российской Федерации о государственной гражданской службе, законодательством Российской Федерации о противодействии коррупц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еисполнение или ненадлежащее исполнение по его вине возложенных на него служебных обязанност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действия (бездействие), ведущие к нарушению прав и законных интересов граждан или юридических лиц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 непредставление сведений о своих доходах, расходах, об имуществе и 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 представление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 несоблюдение требований о предотвращении или об урегулировании конфликта интересо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 предоставление представителю нанимателя подложных документов или заведомо ложных сведений при заключении служебного контракт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 непредставление представителю нанимателя сведений об адресах сайтов и (или) страниц сайтов в информационно-телекоммуникационной сети «Интернет», на которых гражданский служащий, замещающий должность заместителя председателя Комитета по делам архивов при Правительстве Удмуртской Республики, размещал общедоступную информацию, а также данные, позволяющие их идентифицировать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 неправомерное решение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а неправомерное поручение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 порчу государственного имущества, в том числе предоставленного ему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4"/>
          <w:szCs w:val="24"/>
        </w:rPr>
        <w:t xml:space="preserve">Участвуя в предоставлении государственных услуг, </w:t>
      </w:r>
      <w:r>
        <w:rPr>
          <w:sz w:val="24"/>
          <w:szCs w:val="24"/>
        </w:rPr>
        <w:t xml:space="preserve">главный специалист-эксперт Комитета </w:t>
      </w:r>
      <w:r>
        <w:rPr>
          <w:rFonts w:eastAsia="HiddenHorzOCR;Arial Unicode MS"/>
          <w:sz w:val="24"/>
          <w:szCs w:val="24"/>
        </w:rPr>
        <w:t>несет ответственность, установленную законодательством, в том числе за непредставление государственной услуги заявителю либо предоставление государственной услуги заявителю с нарушением установленных сроков, необоснованное требование документов и (или) платы, нарушение порядка или сроков рассмотрения жалобы либо незаконный отказ или уклонение от принятия жалобы к рассмотр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  <w:sz w:val="24"/>
          <w:szCs w:val="24"/>
        </w:rPr>
        <w:t xml:space="preserve">Участвуя в осуществлении контрольных функций, </w:t>
      </w:r>
      <w:r>
        <w:rPr>
          <w:sz w:val="24"/>
          <w:szCs w:val="24"/>
        </w:rPr>
        <w:t xml:space="preserve">главный специалист-эксперт Комитета </w:t>
      </w:r>
      <w:r>
        <w:rPr>
          <w:rFonts w:eastAsia="HiddenHorzOCR;Arial Unicode MS"/>
          <w:sz w:val="24"/>
          <w:szCs w:val="24"/>
        </w:rPr>
        <w:t>несет ответственность, установленную законодательством, в том числе за проведение проверки при отсутствии оснований для ее проведения, нарушение сроков проведения проверки, отсутствие согласования внеплановой выездной проверки с органами прокуратуры, привлечение к проведению мероприятий по контролю неаккредитованных в установленном порядке граждан или организаций либо проведении плановой проверки, не включенной в ежегодный план проведения плановых проверок, нарушение порядка или сроков рассмотрения жалобы либо незаконный отказ или уклонение от принятия жалобы к рассмотрению.</w:t>
      </w:r>
    </w:p>
    <w:p>
      <w:pPr>
        <w:pStyle w:val="Normal"/>
        <w:ind w:firstLine="720"/>
        <w:jc w:val="center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Гражданский служащий, замещающий должность главного специалиста-эксперта Комитета, при исполнении должностных обязанностей вправе самостоятельно принимать следующие управленческие и иные решения по вопро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 выборе метода организации и выполнения поставленных задач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 отказе в приеме документов, оформленных в ненадлежащем порядке или представленных неуполномоченным лиц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 предложении заявителю обратиться к другому исполнителю или в другой государственный орган, если принятие решения по интересующему заявителя вопросу относится к их компетен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 возврате представляемых документов после их проверки на переоформление (неполное оформление, неправильное оформление, недостаточно содержательное изложение и т.п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 внесению проектов нормативных правовых актов Комитета в области архивного дела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выбору формы контроля за исполнением архивными учреждениями Удмуртской Республики запросов государственных органов, органов местного самоуправления, организаций и граждан, оформлению в установленном порядке архивных справ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 выборе формы оказания организационно-методической и практической помощи государственным архивам, архивным управлениям, отделам, секторам администраций муниципальных образований в Удмуртской Республике по вопросам архивного де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 Гражданский служащий, замещающий должность главного специалиста-эксперта Комитета, при исполнении должностных обязанностей обязан самостоятельно принимать  следующие управленческие и иные решения по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я и подписания (визирования, подготовки) распоряжений, инструкций, протоколов, актов, заключений, писем, контрактов (договоров), планов, отчетов, прави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пределения соответствия установленным требованиям к визированию проектов распорядительных и иных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регистрации (организации регистрации) представленных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заверения в пределах своей компетенции документов своей подписью с указанием даты, своей фамилии и инициалов (и другие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о подготовке актов о результатах проверки при исполнении государственной функции по контролю за соблюдением законодательства в области архивного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лавный специалист-эксперт Комитета </w:t>
      </w:r>
      <w:r>
        <w:rPr>
          <w:rFonts w:eastAsia="HiddenHorzOCR;Arial Unicode MS"/>
          <w:sz w:val="24"/>
          <w:szCs w:val="24"/>
        </w:rPr>
        <w:t>вправе и обязан самостоятельно принимать решения, предусмотренные административным регламентом предоставления государственной услуги. При принятии данных решений государственный гражданский служащий руководствуется критериями принятия решений, установленными административным регламентом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лавный специалист-эксперт Комитета </w:t>
      </w:r>
      <w:r>
        <w:rPr>
          <w:rFonts w:eastAsia="HiddenHorzOCR;Arial Unicode MS"/>
          <w:sz w:val="24"/>
          <w:szCs w:val="24"/>
        </w:rPr>
        <w:t>вправе и обязан самостоятельно принимать решения, предусмотренные административным регламентом исполнения Комитетом государственной функции по осуществлению регионального государственного контроля за законодательством в области архивного дела. При принятии данных решений руководствуется критериями принятия решений, установленными административным регламентом исполнения Комитетом государственной функции по осуществлению регионального государственного контроля за законодательством в области архивного дела.</w:t>
      </w:r>
    </w:p>
    <w:p>
      <w:pPr>
        <w:pStyle w:val="Normal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При исполнении служебных обязанностей гражданский служащий, замещающий должность главного специалиста-эксперта Комитета, в соответствии со своей компетенци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праве участвовать в подготов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раслевого раздела Программы социально-экономического развития Удмуртской Республ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ектов республиканских целевых программ в области архивного дела, ведомственных програм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ектов планов работы Комитета, коллегиальных органов, приказов, распоряжений Комитета по вопросам, относящимся к компетенции отде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струкций, заключений, актов, писем, договоров, планов, отчетов, докладных записок, списков, перечней, обзоров, докладов, предложений, отзывов, статей, методических пособ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участия – подготовка информации, участие в обсуждении проекта, внесение предложений по проекту, участие в подготовке аналитических материалов, подготовка разделов нормативного правово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язан участвовать в подготов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довых планов развития архивного дела в Удмуртской Республике и подготовке отчетов об их выполн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а проведения проверок соблюдения законодательства в области архивного дела на территории Удмурт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ктов по итогам проверки работы государственных архивов, архивных управлений, отделов, секторов администраций муниципальных образований в Удмуртской Республике, организаций – источников комплектования Архивного фонда Удмуртской Республики по вопросам организации архивного дела в соответствии с действующим законодательством в области архивного де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й, отзывов на проекты нормативных правовых актов, направленных в Комитет для согласов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участия – решение организационных вопросов, проведение экспертизы, разработка, согласование, визирование, обеспечение информационной подготовк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Сроки и процедуры подготовки, рассмотрения проектов управленческих и (или) иных решений, порядок согласования и принятия данных решений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0. Гражданский служащий, замещающий должность замещающий должность главного специалиста-эксперта Комитета, руководствуется установленными законодательством  Российской  Федерации и законодательством Удмуртской Республики сроками и процедурами подготовки и рассмотрения  проектов управленческих и иных решений, порядком согласования и принятия решений, а также соответствующими регламент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роки для разработки проектов решений по обращениям граждан и депутатов устанавливаются в соответствии с законодательством Российской Федерации и законодательством Удмуртской Республ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роки для разработки проектов нормативных правовых актов устанавливаются в соответствии с планами работы структурного подразд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роки для разработки заключений на проекты правовых актов Правительства Удмуртской Республики устанавливаются в соответствии с Регламентом Правительства Удмуртской Республ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гласование проектов решений коллегиальных органов Комитета производится в соответствии с положениями или регламентами работы коллегиальных органов и комисс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а и согласование проектов писем и правовых актов производятся в соответствии с Инструкцией по делопроизводству Комитета по делам архивов при Правительстве Удмуртской Республ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1. Иные сроки могут устанавливаться в соответствии с резолюциями председателя Комитета или замещающих его лиц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Порядок служебного взаимодействия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2. Гражданский служащий, замещающий должность главного специалиста-эксперта Комитета, в соответствии со своей компетенцией взаимодействует с лицами, замещающими государственные должности Удмуртской Республики, гражданскими и муниципальными служащими, должностными лицами организаций, гражданами Российской  Федерации  и  иными лицами в рамках деловых отношений на основе общих принципов служебного поведения гражданского служащего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, и требований к служебному поведению, установленных статьей 18 Федерального закона от 27 июля 2004 года № 79-ФЗ «О государственной гражданской службе Российской Федерации», а также в соответствии с иными нормативными правовыми актами.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Перечень государственных услуг, оказываемых гражданам и организациям в соответствии с административным регламентом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3. Гражданский служащий, замещающий должность главного специалиста-эксперта Комитета, оказывает (принимает участие в оказании) следующие виды государственных услуг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Предоставление архивной информации и копий архивных документов гражданам и организациям». 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Эффективность и результативность профессиональной служебной деятельности гражданского служащего, замещающего должность главного специалиста-эксперта Комитета, определяется на основании достижения (учитывается степень участия в достижении) таких показателей, как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нарушений запретов, требований к служебному поведению и иных обязательств, установленных законодательством Российской Федерации и законодательством Удмуртской Республики  о государственной гражданской службе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чество выполненной работ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озвратов на доработку ранее подготовленных документов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у гражданского служащего, замещающего должность главного специалиста-эксперта Комитета, поощрений за безупречную и эффективную гражданскую службу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ценка профессиональных, организаторских и личностных качеств гражданского служащего, замещающего должность главного специалиста-эксперта Комитета, по результатам его профессиональной служебной деятельности, сдачи квалификационного экзамена или иных показате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емый объем работы и интенсивность труда, способность сохранять высокую работоспособность в экстремальных условиях, соблюдение служебной дисциплины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оевременность и оперативность выполнения поручений, рассмотрения обращений граждан и организаций, соотношение количества своевременно выполненных поручений к общему количеству индивидуальных поручени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ворческий подход к решению поставленных задач, активность и инициатива в освоении новых компьютерных и информационных технологи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особность быстро адаптироваться к новым условиям и требованиям, самостоятельность выполнения должностных обязанност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сутствие обоснованных жалоб граждан, организаций на действия (бездействие) гражданского служащего, замещающего должность главного специалиста-эксперта Ком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5. </w:t>
      </w:r>
      <w:r>
        <w:rPr>
          <w:rFonts w:eastAsia="HiddenHorzOCR;Arial Unicode MS"/>
          <w:sz w:val="24"/>
          <w:szCs w:val="24"/>
        </w:rPr>
        <w:t>Показатели результативности при участии в предоставлении государственных услуг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HiddenHorzOCR;Arial Unicode MS"/>
          <w:sz w:val="24"/>
          <w:szCs w:val="24"/>
        </w:rPr>
        <w:t>исполнение отдельных административных процедур (действий), в сроки, предусмотренные административными регламентами предоставления государствен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HiddenHorzOCR;Arial Unicode MS"/>
          <w:sz w:val="24"/>
          <w:szCs w:val="24"/>
        </w:rPr>
        <w:t>отсутствие случаев истребования от заявителя документов и сведений, которые Комитет обязан получить посредством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  <w:lang w:val="en-US"/>
        </w:rPr>
      </w:pPr>
      <w:r>
        <w:rPr>
          <w:sz w:val="24"/>
          <w:szCs w:val="24"/>
        </w:rPr>
        <w:t xml:space="preserve">3) </w:t>
      </w:r>
      <w:r>
        <w:rPr>
          <w:rFonts w:eastAsia="HiddenHorzOCR;Arial Unicode MS"/>
          <w:sz w:val="24"/>
          <w:szCs w:val="24"/>
        </w:rPr>
        <w:t>отсутствие случаев принятия решений, не соответствующих критериям принятия решений, предусмотренным в административных регламентах предоставления государствен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) </w:t>
      </w:r>
      <w:r>
        <w:rPr>
          <w:rFonts w:eastAsia="HiddenHorzOCR;Arial Unicode MS"/>
          <w:sz w:val="24"/>
          <w:szCs w:val="24"/>
        </w:rPr>
        <w:t>отсутствие обоснованных жалоб заявителей на решения и действия (бездействие) заместителя председателя Комитета при предоставлении государствен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6. </w:t>
      </w:r>
      <w:r>
        <w:rPr>
          <w:rFonts w:eastAsia="HiddenHorzOCR;Arial Unicode MS"/>
          <w:sz w:val="24"/>
          <w:szCs w:val="24"/>
        </w:rPr>
        <w:t>Показатели результативности при участии в осуществлении контрольных и надзорных функц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HiddenHorzOCR;Arial Unicode MS"/>
          <w:sz w:val="24"/>
          <w:szCs w:val="24"/>
        </w:rPr>
        <w:t>исполнение отдельных административных процедур (действий), в сроки, предусмотренные административным регламентом исполнения государственных функций по осуществлению регионального государственного контроля за соблюдением законодательства в области архивного де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HiddenHorzOCR;Arial Unicode MS"/>
          <w:sz w:val="24"/>
          <w:szCs w:val="24"/>
        </w:rPr>
        <w:t>отсутствие случаев принятия решений, не соответствующих критериям принятия решений, предусмотренных в административном регламенте исполнения государственных функций по осуществлению регионального государственного контроля за соблюдением законодательства в области архивного де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HiddenHorzOCR;Arial Unicode MS"/>
          <w:sz w:val="24"/>
          <w:szCs w:val="24"/>
        </w:rPr>
        <w:t>отсутствие обоснованных жалоб заявителей на решения и действия (бездействие) заместителя председателя Комитета при осуществлении контрольных функций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ым регламен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-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отде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я, учета и взаимодействия 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е архивного дела Комитета  п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м архивов при Правитель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 ___________________</w:t>
      </w:r>
    </w:p>
    <w:p>
      <w:pPr>
        <w:pStyle w:val="ConsPlusNonforma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 20__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iddenHorzOCR;Arial Unicode MS"/>
          <w:sz w:val="24"/>
          <w:szCs w:val="24"/>
          <w:highlight w:val="yellow"/>
        </w:rPr>
      </w:pPr>
      <w:r>
        <w:rPr>
          <w:rFonts w:eastAsia="HiddenHorzOCR;Arial Unicode MS"/>
          <w:sz w:val="24"/>
          <w:szCs w:val="24"/>
          <w:highlight w:val="yellow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ик квалификационных требований к специальностям, направлениям подготовки, знаниям и умениям 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</w:rPr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145-%F4%E7&amp;a8type=1&amp;a1=%C1%FE%E4%E6%E5%F2%ED%FB%E9+%EA%EE%E4%E5%EA%F1+%D0%EE%F1%F1%E8%E9%F1%EA%EE%E9+%D4%E5%E4%E5%F0%E0%F6%E8%E8+&amp;a0=&amp;a16=&amp;a16type=1&amp;a16value=&amp;a17=&amp;a17type=1&amp;a17value=&amp;a4=&amp;a4type=1&amp;a4value=&amp;a23=&amp;a23type=1&amp;a23value=&amp;textpres=&amp;sort=7&amp;x=48&amp;y=10" TargetMode="External"/><Relationship Id="rId3" Type="http://schemas.openxmlformats.org/officeDocument/2006/relationships/hyperlink" Target="consultantplus://offline/ref=370B2E352A961DDB92F1378AF0C7D08FFCC89934B0817EA385D506BF174A8E0E2F8F46F92BF5242FD9C47BEEEAYEW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5:00Z</dcterms:created>
  <dc:creator>CEH</dc:creator>
  <dc:description/>
  <cp:keywords/>
  <dc:language>en-US</dc:language>
  <cp:lastModifiedBy>Чучалов</cp:lastModifiedBy>
  <cp:lastPrinted>2020-05-15T14:50:00Z</cp:lastPrinted>
  <dcterms:modified xsi:type="dcterms:W3CDTF">2020-05-15T12:25:00Z</dcterms:modified>
  <cp:revision>9</cp:revision>
  <dc:subject/>
  <dc:title>УТВЕРЖДАЮ</dc:title>
</cp:coreProperties>
</file>