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тета по делам архивов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равительстве Удмуртской Республик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Н.В. Тойкина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«____» ______________ 20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ЛЖНОСТНО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ого специалиста-эксперта отдела информационно – аналитической работы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Архивного фонда Удмуртской Республики Комитета по делам архи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авительстве Удмурт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должностной регламент регулирует осуществление государственным гражданским служащим Удмуртской Республики профессиональной служебной деятельности и является приложением к служебному контр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Должность государственной гражданской службы Удмуртской Республики (далее - должность гражданской службы) должность главного специалиста-эксперта отдела информационно – аналитической работы и формирования Архивного фонда Удмуртской Республики Комитета по делам архивов при Правительстве Удмуртской Республики (далее-главный специалист-эксперт Комитета) относится к старшей группе должностей государственной гражданской службы Удмуртской Республики категории «специалисты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ласть профессиональной служебной деятельности государственного гражданского служащего Удмуртской Республики (далее – гражданский служащий), замещающего должность главного специалиста- эксперта Комитет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32. Управление в сфере архивного дела и делопроизводства».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ид профессиональной служебной деятельности гражданского служащего, замещающего должность главного специалиста- эксперта Комитет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32.3. Комплектование и документационное обеспечение управления»;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TextBodyIndent"/>
        <w:ind w:firstLine="567"/>
        <w:rPr/>
      </w:pPr>
      <w:r>
        <w:rPr>
          <w:sz w:val="24"/>
          <w:szCs w:val="24"/>
        </w:rPr>
        <w:t>5. Назначение на должность и освобождение от должности главного специалиста-эксперта Комитета осуществляется председателем Комитета по делам архивов при Правительстве Удмуртской Республики (далее – председатель Комитета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6. Гражданский служащий, замещающий должность главного специалиста-эксперта Комитета непосредственно подчиняется председателю Комитета по делам архивов при Правительстве Удмуртской Республики либо лицу, исполняющему его обя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Исполнение обязанностей в случае временного отсутствия главного специалиста-эксперта Комитета определяется председателем Комитета.</w:t>
      </w:r>
    </w:p>
    <w:p>
      <w:pPr>
        <w:pStyle w:val="TextBodyIndent"/>
        <w:ind w:lef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для замещения долж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ой служб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eastAsia="HiddenHorzOCR;Arial Unicode MS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 Для замещения должности </w:t>
      </w:r>
      <w:r>
        <w:rPr>
          <w:sz w:val="24"/>
          <w:szCs w:val="24"/>
        </w:rPr>
        <w:t xml:space="preserve">главного специалиста-эксперта Комитета </w:t>
      </w:r>
      <w:r>
        <w:rPr>
          <w:color w:val="000000"/>
          <w:sz w:val="24"/>
          <w:szCs w:val="24"/>
        </w:rPr>
        <w:t>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Базовые квалификационны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Гражданский служащий, замещающий должность главного специалиста-эксперта Комитета должен иметь высшее образов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Для замещения должности главного специалиста-эксперта Комитета требования к стажу не установл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Гражданский служащий, замещающий должность главного специалиста-эксперта Комитета должен облад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азовыми зн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нием Конституции Российской Федерации, Конституции Удмуртской Республики, Федерального закона от 27 мая 2003 года № 58-ФЗ «О системе государственной службы Российской Федерации», Федерального закона от 27 июля 2004 года № 79-ФЗ «О государственной гражданской службе Российской Федерации»", Федерального закона от 25 декабря 2008 года № 273-ФЗ «О противодействии коррупции», Закона Удмуртской Республики от 5 июля 2005 года № 38-РЗ «О государственной гражданской службе Удмуртской Республ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м информационно-коммуникационных технологий (знаниями основ информационной безопасности и защиты информации; знаниями основных положений законодательства о персональных данных; знаниями общих принципов функционирования системы электронного документооборота; знаниями основных положений законодательства об электронной подписи; знаниями и умениями по применению персонального компьюте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азовыми ум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м соблюдать этику делового об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м совершенствовать свой профессиональный урове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Гражданский служащий, замещающий должность главного специалиста-эксперта Комитета должен обладать следующими умениями исходя из специфики исполняемых должностных обязанност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щие ум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ние мыслить системно (стратегическ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измен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. Профессионально-функциональные квалификационные треб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Гражданский служащий, замещающий должность главного специалиста-эксперта Комитета, должен иметь специальность (направление подготовки) «История», «Государственное и муниципальное управление», «Документоведение и архивоведение»</w:t>
      </w:r>
      <w:r>
        <w:rPr/>
        <w:t xml:space="preserve"> </w:t>
      </w:r>
      <w:r>
        <w:rPr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Гражданский служащий, замещающий должность главного специалиста-эксперта Комитета, должен обладать следующими профессиональными знаниями в области законодательства Российской Федерации и законодательства Удмуртской Республики: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10.2004 № 125-ФЗ «Об архивном деле в Российской Федерации»;</w:t>
      </w:r>
    </w:p>
    <w:p>
      <w:pPr>
        <w:pStyle w:val="Normal"/>
        <w:autoSpaceDE w:val="false"/>
        <w:ind w:left="-142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27 июля 2006 г.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20"/>
          <w:tab w:val="left" w:pos="922" w:leader="none"/>
        </w:tabs>
        <w:spacing w:before="0" w:after="0"/>
        <w:ind w:left="-142" w:firstLine="851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Федеральный закон от 27 июля 2006 г. № 152-ФЗ «О персональных данных»; </w:t>
      </w:r>
    </w:p>
    <w:p>
      <w:pPr>
        <w:pStyle w:val="Normal"/>
        <w:autoSpaceDE w:val="false"/>
        <w:ind w:left="-142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left="-142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6 апреля 2011 г. № 63-ФЗ «Об электронной подписи»; </w:t>
      </w:r>
    </w:p>
    <w:p>
      <w:pPr>
        <w:pStyle w:val="Normal"/>
        <w:autoSpaceDE w:val="false"/>
        <w:ind w:left="-142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 </w:t>
      </w:r>
    </w:p>
    <w:p>
      <w:pPr>
        <w:pStyle w:val="Normal"/>
        <w:autoSpaceDE w:val="false"/>
        <w:ind w:left="-142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3 августа 1997 года № 1009 «Об утверждении Правил подготовки нормативных правовых актов федеральных органов исполнительной власти и их государственной регистрации»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Правительства Российской Федерации от 22.09.2009 №754 «Об утверждении Положения о системе межведомственного электронного документооборота»;</w:t>
      </w:r>
    </w:p>
    <w:p>
      <w:pPr>
        <w:pStyle w:val="Normal"/>
        <w:tabs>
          <w:tab w:val="clear" w:pos="720"/>
          <w:tab w:val="left" w:pos="922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Постановление Правительства Российской Федерации от 08.09.2010 №697 «О единой системе межведомственного электронного взаимодействия»; </w:t>
      </w:r>
    </w:p>
    <w:p>
      <w:pPr>
        <w:pStyle w:val="Normal"/>
        <w:tabs>
          <w:tab w:val="clear" w:pos="720"/>
          <w:tab w:val="left" w:pos="922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становление Правительства Российской Федерации от 27 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 </w:t>
      </w:r>
    </w:p>
    <w:p>
      <w:pPr>
        <w:pStyle w:val="Normal"/>
        <w:tabs>
          <w:tab w:val="clear" w:pos="720"/>
          <w:tab w:val="left" w:pos="922" w:leader="none"/>
        </w:tabs>
        <w:ind w:firstLine="709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оряжение Правительства Российской Федерации от 12 февраля 2011 г. № 176-р «Об утверждении плана мероприятий по переходу федеральных органов» исполнительной власти на безбумажный документооборот при организации внутренней деятельност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культуры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каз Федерального архивного агентства от 20.12.2019 г.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Минкультуры России от 3 июня 2013 г.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Минкультуры России от 25 августа 2015 г. № 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Минюста России от 2 августа 1999 г. № 38/230 «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, и метрических кни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Минкультуры России от 31 июля 2007 г.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он Удмуртской Республики от 30.06.2005 № 36-РЗ «Об архивном деле в Удмуртской Республик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он Удмуртской Республики от 29.12.2005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Правительства Удмуртской Республики от 01.11.2010 № 336 «О порядке осуществления исполнительными органами государственной власти Удмуртской Республики функций и полномочий учредителя государственного учреждения Удмуртской Республики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Удмуртской Республики от 25.08.2015 г. № 311-РГ «Об утверждении Положения о порядке обращения со служебной информацией ограниченного распространения в исполнительных органах государственной власти Удмуртской Республики и Администрации Главы и Правительства Удмуртской Республик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Иные профессиональные знания гражданского служащего, замещающего должность главного специалиста-эксперта Комитета должны включ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ятия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ятия официального отзыва на проекты нормативных правовых актов: этапы, ключевые принципы и технологии разработки, процедуры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нципов, методов, технологии и механизмов осуществления контроля (надзора), процедуры организации проверки: порядка, этапов, инструментов проведения, ограничений при проведении проверочных процедур, мер, принимаемых по результатам провер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ципов предоставления государственных услуг, требований к предоставлению государственных услуг, порядка, требований, этапов и принципов разработки и применения административного регламента (в том числе административного регламента), порядка предоставления государственных услуг в электронной форме, прав заявителей при получении государственных услуг, обязанностей государственных органов, предоставляющих государственные услуги, стандарта предоставления государственной услуги: требования и порядок разработк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сновные нормативные и методические документы федеральных органов государственной власти по вопросам деятельности архив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рядок систематизации и классификации архивных документ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- виды справочно-поисковых средств архив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рядок составления планово-отчетной документ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сновы документационного обеспечения управле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еречни документов с указанием сроков хранения федеральных органов исполнительной в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став Архивного фонд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и хранения, комплектования, учета и использования Архивного фонда Российской Федерации, других архив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ории и практики архивного дела и делопроизвод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ормативных и методических документов, касающихся деятельности архива; системы хранения и классификации архивных документов; виды справочно-поисковых средств архива; порядок составления планово-отчетной документации; основ документационного обеспечения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истемы взаимодействия в рамках внутриведомственного и межведомственного электронного документооборота, порядка работы со служебной информ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х мероприятий мобилизационной подгот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Гражданский служащий, замещающий должность главного специалиста-эксперта Комитета должен обладать следующими профессиональными умения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одить анализ состояния работы архивных учреждений и органов исполнительной власти по комплектованию и документационному обеспечению управления, ведения централизованного государственного учета документов Архивного фонда Российской Федерации, находящихся на временном хранении в органах и организациях, выступающих в качестве источников комплектования государственных архивов, государственных архивов субъектов Российской Федерации, муниципальных архив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одить консультативную работу по вопросам архивного дел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боты с данными статистической отчет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разработке, рассмотрению и согласованию проектов нормативных правовых актов и други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подготовке официальных отзывов на проекты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и и реализация основных направлений и приоритетов государственной политики, программ и стратегий развития в области архивного дел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готовки методических рекомендаций, разъяснений и други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отчетов, докладов, тезисов, презентаций и других отчетных материал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я экспертизы документов для включения в состав АФ У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планированию и анализу деятельности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обеспечению координации деятельности подведомственных организ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проведению плановой выездной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осуществлению контроля исполнения предписаний, решений и других распорядитель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Fonts w:eastAsia="HiddenHorzOCR;Arial Unicode MS"/>
          <w:sz w:val="24"/>
          <w:szCs w:val="24"/>
        </w:rPr>
        <w:t>использования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использования государственной информационной системы Удмуртской Республики «Реестр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 xml:space="preserve">- использования информационных систем, позволяющих осуществлять межведомственное информационное взаимодействие в электронной форме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>- использования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использования информационных систем, позволяющих осуществлять межведомственное информационное взаимодействие  в электронной форме: СЭД «Директум», сайт «Архивная служба Удмурт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Гражданский служащий, замещающий должность главного специалиста-эксперта Комитета должен обладать следующими функциональными знания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фере нормативно правового регулирования и выработки государственной полити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нятие, процедура рассмотрения обращений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фере осуществления контрольно-надзорной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, методы, технологии и механизмы осуществления контроля (надз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иды, назначение и технологии организации проверочных процед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единого реестра проверок, процедура его 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организации проверки: порядок, этапы, инструменты пр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и проведении проверочных процед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ы, принимаемые по результатам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овые (рейдовые) осмот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проведения и особенности внеплановых прове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фере предоставления государственных услуг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 предоставления государстве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редоставлению государстве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 государственных услуг в электро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и принципы функционирования, назначение портала государстве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а заявителей при получении  государстве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государственных органов, предоставляющих государственные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ндарт предоставления государственной услуги: требования и порядок раз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. Гражданский служащий, замещающий должность главного специалиста-эксперта Комитета должен обладать следующими функциональными умениям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фере нормативно правового регулирования и выработки государственной политик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готовка официальных отзывов на проекты нормативных правовых ак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готовка методических рекомендаций, разъяснен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ониторинга применения законода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фере осуществления контрольно-надзорной деятельност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плановых и внеплановых документарных (камеральных) проверок (обследований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плановых и внеплановых выездных проверок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фере предоставления государственных услуг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ем и согласование документации, заявок, заявлен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ккредитация, аттестация, допуск, прием квалификационных экзамен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экспертиз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консультац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Должностные обязанности</w:t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Основные обязанности гражданского служащего, замещающего должность главного специалиста-эксперта Комитета, а также ограничения и запреты, связанные с гражданской службой, требования к служебному поведению предусмотрены статьями 15 -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Гражданский служащий, замещающий должность главного специалиста-эксперта Комитета, исполняет следующие должностные обяза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реализации правовых актов Российской Федерации, правовых актов Удмуртской Республики в области архивного де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разработке правовых актов Удмуртской Республики в области архивного де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екты приказов и распоряжений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и выполнении среднесрочных программ, планов социально-экономического развития Удмуртской Республики, иных республиканских целевых и государственных программ в области архивного дела, государственных, ведомственных программ и подготовке планово-отчетной документации по их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детальность Экспертной комиссии (ЭК) Комитета; оформляет протоколы засе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ежегодный план работы ЭК, архива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формировании БД «Учет деятельности архивных учрежде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хранение, учет и использование документов, принятых в архив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, представляет и реализует предложения по созданию оптимальных условий хранения документов и обеспечению их физической сохр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мплектование архива завершенными делопроизводством упорядоченными документам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установленном порядке в проведении экспертизы ценности, упорядочении документов, поступающих в архи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боту по составлению годовых разделов описей дел постоянного хранения по личному составу. Проводит проверки наличия и состояния дел в архиве, составляет паспорт арх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работке и описании документов, поступивших в архив в неупорядоче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оздание и ведение научно-справочного аппарата к документам архива, своевременную подготовку и передачу документов Комитета, подлежащих постоянному хранению, в ГКУ «ЦГА УР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ет документы во временное польз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запросы граждан и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ет архивные справки, копии, выписки, подтверждающие трудовой стаж, размер заработной платы и другие справки, необходимые для подтверждения социальных гарантий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о своей компетенцией выполняет другие обязанности, а также поручения председателя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щает ведущего специалиста сектора предоставления государственных услуг в области архивного 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организационные мероприятия по подготовке и проведению коллегиальных органов Комитета, конференций, «круглых столов» и иных мероприятий, проводимых Комитетом и государственными архи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озыске дел, заведенных в соответствии с номенклатурой дел, которые не поступили в архив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отдельные поручения председателя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ется секретарем совещания председателя Комитета с оперативным составом Комитета и государственных архивов, экспертной комиссии Комит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является материально ответственным лицом за учет и сохранность нефинансовых активов Комитета, обеспечивает сотрудников Комитета канцелярскими принадлеж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формирование АБД «Систематический каталог СИФ Комите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тодическую помощь архивным управлениям, отделам Администраций МО «Каракулинский район», «Кизнерский район», «Увин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наполнение официального сайта «Архивная служба Удмурт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эксплуатации информационной системы «Платформа обратной связ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документацию по международной деятельност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контролирует выполнение плана стажировок сотрудников муниципальных архивов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22. Гражданский служащий, замещающий должность главного специалиста-эксперта Комитета, имеет иные обязанности, предусмотренные законодательством Российской Федерации и законодательством Удмурт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Arial Unicode MS"/>
          <w:sz w:val="24"/>
          <w:szCs w:val="24"/>
        </w:rPr>
        <w:t xml:space="preserve">Участвуя в предоставлении государственных услуг главный специалист-эксперт Комите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 xml:space="preserve">выполняет административные действия, предусмотренные административными регламентами предоставления государствен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доводит до заявителя информацию о возможности получения государственной услуги в электронной форме, в многофункциональных центрах предоставления государственных и муниципальных услуг, об отсутствии необходимости предоставления заявителем документов и сведений, которые исполнительный орган государственной власти Удмуртской Республики обязан получить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>предлагает заявителю возможность выбора способа получения государственной услуги, в том числе возможность получения государственной услуги в электронной форме, если иное не установлено федеральным законом, а также в иных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4) подготавливает и направляет межведомственные запросы, необходимые для предоставления государственной услуги, а также ответы на поступившие межведомственные запросы, в том числе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Участвуя в осуществлении контрольных функций главный специалист-эксперт Комит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осуществляет контрольные и функции в соответствии с административным регламентом Комитета исполнения государственной функции по осуществлению регионального государственного контроля за соблюдением законодательства в области архивного дела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принимает решения при осуществлении контрольных функций руководствуясь принципом презумпции добросовестности юридических лиц, индивидуальных предпринимателей.</w:t>
      </w:r>
    </w:p>
    <w:p>
      <w:pPr>
        <w:pStyle w:val="Normal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Должностные права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Основные права гражданского служащего, замещающего должность главного специалиста-эксперта Комитета, связанные с прохождением гражданской службы, предусмотрены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24. Для выполнения возложенных должностных обязанностей гражданский служащий, замещающий должность </w:t>
      </w:r>
      <w:r>
        <w:rPr>
          <w:sz w:val="24"/>
          <w:szCs w:val="24"/>
        </w:rPr>
        <w:t>главного специалиста-эксперта Комитета</w:t>
      </w:r>
      <w:r>
        <w:rPr>
          <w:rFonts w:eastAsia="HiddenHorzOCR;Arial Unicode MS"/>
          <w:sz w:val="24"/>
          <w:szCs w:val="24"/>
        </w:rPr>
        <w:t>, также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установленном законодательством порядке на основании соответствующего распоряжения председателя Комитета проводить плановые проверки государственных органов, органов местного самоуправления, организаций, независимо от формы собственности, по вопросам, отнесенным к компетенци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установленном законодательством порядке после согласования с органом прокуратуры проводить внеплановые выездные проверки государственных органов, органов местного самоуправления, организаций, независимо от формы собственности, по вопросам, отнесенным к компетенци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порядке, установленном административным регламентом Комитета составлять предписания об устранении нарушений законодательства в области архивного дел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носить предложения и давать рекомендации в пределах своей компетенции руководителям предприятий, учреждений, организаций по вопросам упорядочения документов, обеспечения сохранности Архивного фонда УР и организации дело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запрашивать и получать от государственных органов, органов местного самоуправления, организаций т граждан необходимую информацию по вопросам, отнесенным к компетенци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носить предложения по совершенствованию работы Комитета по курируемым направле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и визировать в пределах своей компетенции проекты документов, представляемых на подпись председателю Комит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боте научно - практических конференций различного уровн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оручению председателя Комитета представлять Комитет в отношениях с государственными органами, в том числе судебными органами, органами местного самоуправления, организациями и граждан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орядке, установленном Кодексом Российской Федерации об административных правонарушениях, возбуждать дела об административных правонарушениях, предусмотренных статьей 13.20, частью 1 статьи 19.4, частью 1 статьи 19.5, статьями 19.6 и 19.7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>Участвуя в предоставлении государственных услуг, главный специалист-эксперт Комитет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отказать заявителю в приеме документов, необходимых для предоставления государственной услуги, в случаях, предусмотренных административным регламенто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отказать заявителю в предоставлении государственной услуги в случаях, предусмотренных административным регламенто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 xml:space="preserve">направить межведомственный запрос о предоставлении документов и сведений, необходимых для предоставления государственной услуги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в случаях, предусмотренных административным регламентом предоставления государствен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>Участвуя в осуществлении контрольных функций, главный специалист-эксперт Комитета имеет право запросить у юридического лица, индивидуального предпринимателя сведения и документы, относящиеся к предмету документарной проверки, предусмотренные административным регламентом Комитета исполнения государственной функции по осуществлению регионального государственного контроля за соблюдением законодательства в области архивного дела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25. Гражданский служащий, замещающий должность главного специалиста-эксперта Комитета, имеет иные права, предусмотренные законодательством Российской Федерации и законодательством Удмуртской Республики.</w:t>
      </w:r>
    </w:p>
    <w:p>
      <w:pPr>
        <w:pStyle w:val="Normal"/>
        <w:ind w:firstLine="720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6. Гражданский служащий, замещающий должность главного специалиста-эксперта Комитета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27 июля 2004 года № 79-ФЗ «О государственной гражданской службе Российской Федерации» и иными федеральными законами несет дисциплинарную, гражданско-правовую, административную или уголовную ответственность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разглашение сведений, составляющих государственную и иную охраняемую федеральным законом тайну, а также сведений, ставших ему известными в связи с исполнением должностных обязанностей, в том числе сведений,  касающихся частной жизни и здоровья граждан или затрагивающих их честь и достоинств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ограничений, нарушение запретов, невыполнение требований к служебному поведению гражданских служащих, предусмотренных законодательством Российской Федерации о государственной гражданской службе, законодательством Российской Федерации о противодействии коррупци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неисполнение или ненадлежащее исполнение по его вине возложенных на него служебных обязанност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 действия (бездействие), ведущие к нарушению прав и законных интересов граждан или юридических лиц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непредставление сведений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 несоблюдение требований о предотвращении или об урегулировании конфликта интересо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 предоставление представителю нанимателя подложных документов или заведомо ложных сведений при заключении служебного контракт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 непредставление представителю нанимателя сведений об адресах сайтов и (или) страниц сайтов в информационно-телекоммуникационной сети «Интернет», на которых гражданский служащий, замещающий должность главного специалиста-эксперта Комитета, размещал общедоступную информацию, а также данные, позволяющие их идентифицировать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 неправомерное решени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 неправомерное поручени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 порчу государственного имущества, в том числе предоставленного ему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 xml:space="preserve">Участвуя в предоставлении государственных услуг, </w:t>
      </w:r>
      <w:r>
        <w:rPr>
          <w:sz w:val="24"/>
          <w:szCs w:val="24"/>
        </w:rPr>
        <w:t xml:space="preserve">главный специалист-эксперт Комитета </w:t>
      </w:r>
      <w:r>
        <w:rPr>
          <w:rFonts w:eastAsia="HiddenHorzOCR;Arial Unicode MS"/>
          <w:sz w:val="24"/>
          <w:szCs w:val="24"/>
        </w:rPr>
        <w:t>несет ответственность, установленную законодательством, в том числе за непредставление государственной услуги заявителю либо предоставление государственной услуги заявителю с нарушением установленных сроков, необоснованное требование документов и (или) платы, нарушение порядка или сроков рассмотрения жалобы либо незаконный отказ или уклонение от принятия жалобы к рас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 xml:space="preserve">Участвуя в осуществлении контрольных функций, </w:t>
      </w:r>
      <w:r>
        <w:rPr>
          <w:sz w:val="24"/>
          <w:szCs w:val="24"/>
        </w:rPr>
        <w:t xml:space="preserve">главный специалист-эксперт Комитета </w:t>
      </w:r>
      <w:r>
        <w:rPr>
          <w:rFonts w:eastAsia="HiddenHorzOCR;Arial Unicode MS"/>
          <w:sz w:val="24"/>
          <w:szCs w:val="24"/>
        </w:rPr>
        <w:t>несет ответственность, установленную законодательством, в том числе за проведение проверки при отсутствии оснований для ее проведения, нарушение сроков проведения проверки, отсутствие согласования внеплановой выездной проверки с органами прокуратуры, привлечение к проведению мероприятий по региональному государственному контролю в области архивного дела специалистов, не аккредитованных в установленном порядке, либо проведении плановой проверки, не включенной в ежегодный план проведения плановых проверок, нарушение порядка или сроков рассмотрения жалобы либо незаконный отказ или уклонение от принятия жалобы к рассмотрению.</w:t>
      </w:r>
    </w:p>
    <w:p>
      <w:pPr>
        <w:pStyle w:val="Normal"/>
        <w:ind w:firstLine="720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Гражданский служащий, замещающий должность главного специалиста-эксперта Комитета, при исполнении должностных обязанностей вправе самостоятельно принимать следующие управленческие и иные решения по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на рассмотрение председателя Комитета предложений по совершенствованию работы архива Комит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на рассмотрение председателя Комитета проектов распорядитель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иеме документов, оформленных в ненадлежащем порядке или представленных неуполномоченным лиц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предложении заявителю обратиться к другому исполнителю или в другой государственный орган, если принятие решения по интересующему заявителя вопросу относится к их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врате представляемых документов после их проверки на переоформление (неполное оформление, неправильное оформление, недостаточно содержательное изложение и т.п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Гражданский служащий, замещающий должность главного специалиста-эксперта Комитета, при исполнении должностных обязанностей обязан самостоятельно  принимать  следующие управленческие и иные решения по вопрос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тверждения и подписания (визирования, подготовки) распоряжений, инструкций, протоколов, актов, заключений, писем, контрактов (договоров), планов, отчетов, прави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верения в пределах своей компетенции документов своей подписью с указанием даты, своей фамилии и инициалов (и друг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 подготовке актов о результатах проверки при исполнении государственной функции по контролю за соблюдением законодательства в области архивного 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лавный специалист-эксперт Комитета </w:t>
      </w:r>
      <w:r>
        <w:rPr>
          <w:rFonts w:eastAsia="HiddenHorzOCR;Arial Unicode MS"/>
          <w:sz w:val="24"/>
          <w:szCs w:val="24"/>
        </w:rPr>
        <w:t>вправе и обязан самостоятельно принимать решения, предусмотренные административным регламентом предоставления государственной услуги. При принятии данных решений государственный гражданский служащий руководствуется критериями принятия решений, установленными административным регламент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лавный специалист-эксперт Комитета </w:t>
      </w:r>
      <w:r>
        <w:rPr>
          <w:rFonts w:eastAsia="HiddenHorzOCR;Arial Unicode MS"/>
          <w:sz w:val="24"/>
          <w:szCs w:val="24"/>
        </w:rPr>
        <w:t>вправе и обязан самостоятельно принимать решения, предусмотренные административным регламентом исполнения Комитетом государственной функции по осуществлению регионального государственного контроля за законодательством в области архивного дела. При принятии данных решений руководствуется критериями принятия решений, установленными административным регламентом исполнения Комитетом государственной функции по осуществлению регионального государственного контроля за законодательством в области архивного дела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При исполнении служебных обязанностей гражданский служащий, замещающий должность главного специалиста-эксперта Комитета, в соответствии со своей компетенци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вправе участвовать в подготовке инструкций, заключений, актов, писем, договоров, планов, отчетов, докладных записок, списков, перечней, обзоров, докладов, предложений, отзывов, статей, методических пособ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– подготовка информации, участие в обсуждении проекта, внесение предложений по проекту, участие в подготовке аналитических материалов, подготовка разделов нормативного правов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язан участвовать в подготов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ектов приказов, распоряжений Комитета по вопросам, относящимся к его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а проведения проверок соблюдения законодательства в области архивного дела на территории Удмурт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ов по итогам проверки работы государственных архивов, архивных управлений, отделов, секторов администрации муниципальных образований в Удмуртской Республики, организаций - источников комплектования Архивного фонда УР по вопросам организации архивного дела в соответствии с действующим законодательством в области архивного 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деятельности Комитета, государственных и муниципальных архивов Удмурт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, методические пособия, памятки и другие методические документы по вопросам архивного дела и дело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годного письма о планировании работы архивных учреждений Удмуртской Республики и их отчетност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– решение организационных вопросов, проведение экспертизы, разработка, согласование, визирование, обеспечение информационной подготов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(или) иных решений, порядок согласования и принятия данных решений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 Гражданский служащий, замещающий должность замещающий должность главного специалиста-эксперта Комитета, руководствуется  установленными  законодательством  Российской  Федерации и законодательством Удмуртской Республики сроками и процедурами подготовки и рассмотрения  проектов управленческих и иных решений, порядком согласования и принятия решений, а также соответствующими регламент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роки для разработки проектов решений по обращениям граждан и депутатов устанавливаются в соответствии с законодательством Российской Федерации и законодательством Удмурт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роки для разработки проектов нормативных правовых актов устанавливаются в соответствии с планами работы структурного подразд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роки для разработки заключений на проекты правовых актов Правительства Удмуртской Республики устанавливаются в соответствии с Регламентом Правительства Удмурт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проектов решений коллегиальных органов Комитета производится в соответствии с положениями или регламентами работы коллегиальных органов и комисс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и согласование проектов писем и правовых актов производятся в соответствии с Инструкцией по делопроизводству Комитета по делам архивов при Правительстве Удмурт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. Иные сроки могут устанавливаться в соответствии с резолюциями председателя Комитета или замещающих его лиц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Гражданский служащий, замещающий должность главного специалиста-эксперта Комитета, в соответствии со своей компетенцией взаимодействует с лицами, замещающими государственные должности Удмуртской Республики, гражданскими и муниципальными служащими, должностными лицами организаций, гражданами Российской  Федерации  и  иными лицами в рамках деловых отношений на основе общих принципов служебного поведения гражданского служащего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т 27 июля 2004 года № 79-ФЗ «О государственной гражданской службе Российской Федерации», а также в соответствии с иными нормативными правовыми актами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3. Гражданский служащий, замещающий должность</w:t>
      </w:r>
      <w:r>
        <w:rPr/>
        <w:t xml:space="preserve"> </w:t>
      </w:r>
      <w:r>
        <w:rPr>
          <w:sz w:val="24"/>
          <w:szCs w:val="24"/>
        </w:rPr>
        <w:t>главного специалиста-эксперта Комитета, оказывает (принимает участие в оказании) следующие виды государствен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гласование нормативно-методических документов по организации деятельности архивов, служб документационного обеспечения управления и экспертных комиссий организаций-источников комплектования государственных архивов Удмуртской Республики и муниципальных архивов в Удмуртской Республике».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Эффективность и результативность профессиональной служебной деятельности гражданского служащего, замещающего должность главного специалиста-эксперта Комитета, определяется на основании достижения (учитывается степень участия в достижении) таких показателей, как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нарушений запретов, требований к служебному поведению и иных обязательств, установленных законодательством Российской Федерации и законодательством Удмуртской Республики  о государственной гражданской служб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выполненной работы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возвратов на доработку ранее подготовленных документо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у гражданского служащего, замещающего должность главного специалиста-эксперта Комитета, поощрений за безупречную и эффективную гражданскую служб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а профессиональных, организаторских и личностных качеств гражданского служащего, замещающего должность главного специалиста-эксперта Комитета, по результатам его профессиональной служебной деятельности, сдачи квалификационного экзамена или иных показате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оевременность и оперативность выполнения поручений, рассмотрения обращений граждан и организаций, соотношение количества своевременно выполненных поручений к общему количеству индивидуальных поруч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ворческий подход к решению поставленных задач, активность и инициатива в освоении новых компьютерных и информационных технолог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особность быстро адаптироваться к новым условиям и требованиям, самостоятельность выполнения должностных обязанност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тсутствие обоснованных жалоб граждан, организаций на действия (бездействие) гражданского служащего, замещающего должность главного специалиста-эксперта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5. </w:t>
      </w:r>
      <w:r>
        <w:rPr>
          <w:rFonts w:eastAsia="HiddenHorzOCR;Arial Unicode MS"/>
          <w:sz w:val="24"/>
          <w:szCs w:val="24"/>
        </w:rPr>
        <w:t>Показатели результативности при участии в предоставлении государственных услуг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исполнение отдельных административных процедур (действий), в сроки, предусмотренные административными регламентами предоставления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отсутствие случаев истребования от заявителя документов и сведений, которые Комитет обязан получить посредством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предоставления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 </w:t>
      </w:r>
      <w:r>
        <w:rPr>
          <w:rFonts w:eastAsia="HiddenHorzOCR;Arial Unicode MS"/>
          <w:sz w:val="24"/>
          <w:szCs w:val="24"/>
        </w:rPr>
        <w:t>отсутствие обоснованных жалоб заявителей на решения и действия (бездействие) главного специалиста-эксперта Комитета при предоставлении государствен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6. </w:t>
      </w:r>
      <w:r>
        <w:rPr>
          <w:rFonts w:eastAsia="HiddenHorzOCR;Arial Unicode MS"/>
          <w:sz w:val="24"/>
          <w:szCs w:val="24"/>
        </w:rPr>
        <w:t>Показатели результативности при участии в осуществлении контрольных и надзорных функц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исполнение отдельных административных процедур (действий), в сроки, предусмотренные административным регламентом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отсутствие случаев принятия решений, не соответствующих критериям принятия решений, предусмотренных в административном регламенте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>отсутствие обоснованных жалоб заявителей на решения и действия (бездействие) главного специалиста-эксперта Комитета при осуществлении контрольных функций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 регламен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-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– аналитическ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ирования Архив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ам архивов при Правитель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 _____________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 20__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  <w:sz w:val="24"/>
          <w:szCs w:val="24"/>
          <w:highlight w:val="yellow"/>
        </w:rPr>
      </w:pPr>
      <w:r>
        <w:rPr>
          <w:rFonts w:eastAsia="HiddenHorzOCR;Arial Unicode MS"/>
          <w:sz w:val="24"/>
          <w:szCs w:val="24"/>
          <w:highlight w:val="yellow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квалификационных требований к специальностям, направлениям подготовки, знаниям и умениям 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B2E352A961DDB92F1378AF0C7D08FFCC89934B0817EA385D506BF174A8E0E2F8F46F92BF5242FD9C47BEEEAYEW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2:00Z</dcterms:created>
  <dc:creator>CEH</dc:creator>
  <dc:description/>
  <dc:language>en-US</dc:language>
  <cp:lastModifiedBy>Гулина Людмила Леонидовна 6123</cp:lastModifiedBy>
  <cp:lastPrinted>2020-05-13T17:07:00Z</cp:lastPrinted>
  <dcterms:modified xsi:type="dcterms:W3CDTF">2021-04-28T04:34:00Z</dcterms:modified>
  <cp:revision>3</cp:revision>
  <dc:subject/>
  <dc:title>УТВЕРЖДАЮ</dc:title>
</cp:coreProperties>
</file>