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тета по делам архивов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авительстве Удмуртской Республик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Н.В. Тойкина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«____» ______________ 20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я начальника отдела информационно – аналитической работы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Архивного фонда Удмуртской Республики Комитета по делам архи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авительстве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Должность заместителя начальника отдела информационно – аналитической работы и формирования Архивного фонда Удмуртской Республики Комитета по делам архивов при Правительстве Удмуртской Республики (далее – заместитель начальника отдела Комитета) учреждается в Комитете по делам архивов при Правительстве Удмуртской Республики (далее – Комитет) с целью реализации действующего законодательства Российской Федерации и Удмуртской Республики в области архивного дела, реализации полномочий Комитета по анализу состояния развития архивного дела в Удмуртской Республике, предоставлению гражданам и организациям архивной информации и копий архивных документов, подготовке концепции развития автоматизированных архивных технологий, контролю за эксплуатацией автоматизированных информационных систем, внедрению и развитию информационно-телекоммуникационных средств, созданию единой информационной системы государственных архивов Удмуртской Республики и муниципальных архивов в Удмуртской Республике,</w:t>
      </w:r>
      <w:r>
        <w:rPr/>
        <w:t xml:space="preserve"> </w:t>
      </w:r>
      <w:r>
        <w:rPr>
          <w:sz w:val="24"/>
          <w:szCs w:val="24"/>
        </w:rPr>
        <w:t xml:space="preserve">защиты персональных данных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 Реестром должностей государственной гражданской службы Удмуртской Республики должность заместителя начальника отдела Комитета отнесена к ведущей группе должностей государственной гражданской службы Удмуртской Республики категории «специалисты». </w:t>
      </w:r>
    </w:p>
    <w:p>
      <w:pPr>
        <w:pStyle w:val="TextBodyIndent"/>
        <w:rPr/>
      </w:pPr>
      <w:r>
        <w:rPr>
          <w:sz w:val="24"/>
          <w:szCs w:val="24"/>
        </w:rPr>
        <w:t>3. Заместитель начальника отдела Комитета назначается и освобождается от должности председателем Комитета по делам архивов при Правительстве Удмуртской Республики (далее – председатель Комитета), При осуществлении своих должностных обязанностей заместитель начальника отдела Комитета непосредственно подчиняется председателю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сполнение обязанностей в случае временного отсутствия заместителя начальника отдела Комитета определяется председателем Комитета.</w:t>
      </w:r>
    </w:p>
    <w:p>
      <w:pPr>
        <w:pStyle w:val="TextBodyIndent"/>
        <w:rPr/>
      </w:pPr>
      <w:r>
        <w:rPr>
          <w:sz w:val="24"/>
          <w:szCs w:val="24"/>
        </w:rPr>
        <w:t>5. В своей деятельности заместитель начальника отдела Комитет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ого архивного агентства, Конституцией 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положением о Комитете, иными правовыми актами, необходимыми для выполнения своих должностных обязанностей, а также своим служебным контрактом и настоящим должностным регламен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>6. Участвуя в предоставлении государственных услуг, заместитель начальника отдела Комитета осуществляет свою деятельность в соответствии с Федеральным законом от 27 июля 2010 года № 210-ФЗ «Об организации предоставления государственных и муниципальных услуг» и административными регламентами предоставления государственных услу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Должность заместителя начальника отдела Комитета предполагает наличие высшего образования - бакалавриат по направлению подготовки: «Электроника и микроэлектроника», «Средства радиоэлектронной борьбы», «Радиофизика», «Прикладные математика и физика», «Информационная безопасность», «Информатика и вычислительная техника», «Компьютерные и информационные науки», «Математика и механика», «Специальные организационно-технические системы», «Информационная безопасность автоматизированных систем» или «Радиотехника», «Радиоэлектронные системы и комплексы», «Инфокоммуникационные технологии и системы связ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Без предъявления требований к стажу (опыту) работы по специа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Наличие зн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языка Российской Федерации (русского язык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, Федерального закона от 27 мая 2003 года № 58-ФЗ «О системе государственной службы Российской Федерации», Федерального закона от 27 июля 2004 года № 79-ФЗ «О государственной гражданской службе Российской Федерации», Федерального закона от 25 декабря 2008 года № 273-ФЗ «О противодействии коррупции», Конституции Удмуртской Республики, Закона Удмуртской Республики от 5 июля 2005 года № 38-РЗ «О государственной гражданской службе Удмуртской Республ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 информационной безопасности и защиты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положений законодательства о персональных дан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положений законодательства об электронной подпис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ния и умения по применению персонального компью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законодательства Российской Федерации и Удмуртской Республик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одекс Российской Федерации об административных правонарушениях, от 30 декабря 2001 г. № 195-ФЗ; </w:t>
      </w:r>
    </w:p>
    <w:p>
      <w:pPr>
        <w:pStyle w:val="Normal"/>
        <w:tabs>
          <w:tab w:val="clear" w:pos="720"/>
          <w:tab w:val="left" w:pos="922" w:leader="none"/>
        </w:tabs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Федеральный закон от 27 мая 2003 г. № 58-ФЗ «О системе государственной службы Российской Федерации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21 июля 2003 г. № 126-ФЗ «О связи»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10.2004 № 125-ФЗ «Об архивном деле в Российской Федерации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27 июля 2006 г.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Федеральный закон от 27 июля 2006 г. № 152-ФЗ «О персональных данных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6 апреля 2011 г. № 63-ФЗ «Об электронной подписи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18 июля 2011 г. № 223-ФЗ «О закупках товаров, работ, услуг отдельными видами юридических лиц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новные направления государственной политики в области обеспечения безопасности автоматизированных систем управления производственными и технологическими процессами критически важных объектов инфраструктуры Российской Федерации», утвержденные Президентом Российской Федерации 3 февраля 2012 г.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каз Президента Российской Федерации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3 августа 1997 года № 1009 «Об утверждении Правил подготовки нормативных правовых актов федеральных органов исполнительной власти и их государственной регистрации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 июня 2004 г. № 260 «О Регламенте Правительства Российской Федерации и Положении об Аппарате Правительства Российской Федерации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5 апреля 2014 г. № 313 «Об утверждении государственной программы Российской Федерации Информационное общество (2011-2020 годы)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19 апреля 2005 г. № 239 «Об утверждении положения о разработке, утверждении и реализации ведомственных целевых программ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Правительства Российской Федерации от 22.09.2009 №754 «Об утверждении Положения о системе межведомственного электронного документооборота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24 мая 2010 г. № 365 «О координации мероприятий по использованию информационно-коммуникационных технологий в деятельности государственных органов»;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Постановление Правительства Российской Федерации от 08.09.2010 №697 «О единой системе межведомственного электронного взаимодействия»; 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Постановление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становление Правительства Российской Федерации от 27 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26 июня 2012 г.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Постановление Правительства Российской Федерации от 25 августа 2012 г. № 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14 сентября 2012 г. № 928 «О базовых государственных информационных ресурсах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30 января 2013 г. № 62 «О национальном фонде алгоритмов и программ для электронных вычислительных машин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24 ноября 2014 г. № 1240 «О некоторых вопросах по обеспечению использования сети передачи данных органов власти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4 ноября 2015 г. № 1235 «О федеральной государственной информационной системе координации информатизации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 </w:t>
      </w:r>
    </w:p>
    <w:p>
      <w:pPr>
        <w:pStyle w:val="Normal"/>
        <w:tabs>
          <w:tab w:val="clear" w:pos="720"/>
          <w:tab w:val="left" w:pos="922" w:leader="none"/>
        </w:tabs>
        <w:ind w:firstLine="851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5 мая 2016 г. № 392 «О приоритетных направлениях использования и развития информационно-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 Правительства Российской Федерации от 1 июня 2016 г. № 487 «О первоочередных мерах, направленных на создание государственной информационной системы «Единая информационная среда в сфере систематизации и кодирования информации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оряжение Правительства Российской Федерации от 17 ноября 2008 г. № 1662-р «Об утверждении Концепции долгосрочного социально-экономического развития Российской Федерации на период до 2020 года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оряжение Правительства Российской Федерации от 12 февраля 2011 г. № 176-р «Об утверждении плана мероприятий по переходу федеральных органов» исполнительной власти на безбумажный документооборот при организации внутренней деятельности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оряжение Правительства Российской Федерации от 7 октября 2015 г. № 1995-р об утверждении Концепции перевода обработки и хранения государственных информационных ресурсов, не содержащих сведения, составляющие государственную тайну, в систему федеральных и региональных центров обработки данных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оряжение Правительства Российской Федерации от 26 июля 2016 г. № 1588-р об утверждении плана перехода в 2016 -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ФСТЭК России от 4 марта 2009 г. № 74 «Об утверждении Положения о Реестре ключевых систем информационной инфраструктуры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ФСТЭК России от 14 марта 2014 г. № 31 «Об утверждении Требований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»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ержденная заместителем директора ФСТЭК России 15 февраля 2008 г.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Минкомсвязи России от 01.04.2015 № 96 «Об утверждении плана импортозамещения программного обеспечения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ФСБ России от 27 декабря 2011 г. № 796 «Об утверждении Требований к средствам электронной подписи и Требований к средствам удостоверяющего центра»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етодические указания по разработке и реализации государственных программ Российской Федерации, утвержденные приказом Минэкономразвития России от 26 декабря 2012 г. № 817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тодические рекомендации по планированию мероприятий по информатизации, а также по подготовке планов информатизации федеральными органами исполнительной власти и органами управления государственными внебюджетными фондами, утвержденные приказом Минкомсвязи России от 31.08.2016 № 420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тодические рекомендации по формированию федеральными органами исполнительной власти и органами управления государственными внебюджетными фондами системы целевых показателей и соответствующих им индикаторов информатизации по приоритетным направлениям использования и развития информационно-коммуникационных технологий, утвержденные приказом Минкомсвязи России от 31.08.2016 № 420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тодические рекомендации по организации системы проектного управления мероприятиями по информатизации в государственных органах, утвержденные приказом Минкомсвязи России от 24 апреля 2013 г. № 96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тодические рекомендации по подготовке отчетов о выполнении планов информатизации государственных органов, включая форму отчета о выполнении планов информатизации государственных органов, утвержденные приказом Минкомсвязи России от 3 июля 2013 г. № 155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методические указания по осуществлению учета информационных систем и компонентов информационно-телекоммуникационной инфраструктуры, утвержденные приказом Минкомсвязи России от 31 мая 2013 г. № 127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рмативные и правовые акты, регулирующие вопросы построения информационного общества в Российской Федерации, включая государственные стандарты (ГОСТ 19, 34 серии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некриптографические мет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я ограниченного доступ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 построения информационных сист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и технические мероприятия по технической защите информации и контролю защищенност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аттестации объектов информатизации по требованиям безопасност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защиты информации и контроля защищенност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обязательства Российской Федерации в области экспорт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несанкционированный доступ к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защиты информации и контроля защищенности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в базах данных, содержащих информацию по угрозам и уязвимостям безопасност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угроз безопасности информации в автоматизированных (информационных) систе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строек средств защиты информации в соответствии с выявленными угроз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принципы построения сетей связи с применением различных технолог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ые принципы системного проектирования сетей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ункционирования сетей связи специального назначения, основные отличия от сетей связи общего поль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10. Наличие ум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ивно принимать и реализовывать управленческие ре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одить работы по созданию, развитию и использованию фиксированной и подвижной связи, спутниковой связи, радиосвязи, систем телевизионного вещания и радиовещания, почтовой связи, повышению устойчивости их функционирования в целях наиболее полного удовлетворения нужд органов государственной власти, управления, обороны, безопасности, охраны правопорядка в Российской Федерации, физических и юридических лиц в услугах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в базах данных, содержащих информацию по угрозам и уязвимостям безопасност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угроз безопасности информации в автоматизированных (информационных) систе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строек средств защиты информации в соответствии с выявленными угроз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документов, необходимых для проведения закупок товаров, работ, услуг в соответствии с Федеральным законом от 5 апреля 2013 г. № 44-ФЗ «О контрактной системе в сфере закупок товаров, работ,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ческой и консультативной работы по вопросам архивного д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с данными статистической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отчетов, докладов, тезисов, презентаций и других отчет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аналитических, информационных и други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лановой выездной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>Для участия в предоставлении (обеспечения предоставления) государственных услуг заместитель начальника отдела Комитета должен обладать следующими навыками: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1) использования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 xml:space="preserve">2) использования информационных систем, позволяющих осуществлять межведомственное информационное  взаимодействие  в электронной форме: СЭД «Директум», сайта «Архивная служба Удмуртии»,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>3) использования информационных систем, позволяющих осуществлять в электронной форме прием заявлений и иных документов, необходимых для предоставления государственных услуг, информирование заявителя о ходе рассмотрения  его заявки, выдачу результатов предоставления государственной услуги: СЭД «Директум», сайта «Архивная служба Удмуртии»;</w:t>
      </w:r>
    </w:p>
    <w:p>
      <w:pPr>
        <w:pStyle w:val="TextBodyIndent"/>
        <w:rPr/>
      </w:pPr>
      <w:r>
        <w:rPr>
          <w:sz w:val="24"/>
          <w:szCs w:val="24"/>
        </w:rPr>
        <w:t>11. Должность заместителя начальника отдела Комитета предполагает наличие следующих личностно-деловых качеств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spacing w:val="1"/>
          <w:sz w:val="24"/>
          <w:szCs w:val="24"/>
        </w:rPr>
      </w:pPr>
      <w:r>
        <w:rPr>
          <w:sz w:val="24"/>
          <w:szCs w:val="24"/>
        </w:rPr>
        <w:t>- р</w:t>
      </w:r>
      <w:r>
        <w:rPr>
          <w:spacing w:val="1"/>
          <w:sz w:val="24"/>
          <w:szCs w:val="24"/>
        </w:rPr>
        <w:t xml:space="preserve">аботоспособности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оперативности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творческой и деловой активности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организованности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исполнительности, </w:t>
      </w:r>
    </w:p>
    <w:p>
      <w:pPr>
        <w:pStyle w:val="TextBodyInden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эрудиции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способности к самооценке и самоанализу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пособности усваивать новые знания;</w:t>
      </w:r>
    </w:p>
    <w:p>
      <w:pPr>
        <w:pStyle w:val="TextBodyIndent"/>
        <w:rPr/>
      </w:pPr>
      <w:r>
        <w:rPr>
          <w:sz w:val="24"/>
          <w:szCs w:val="24"/>
        </w:rPr>
        <w:t>- высокой культуры поведения.</w:t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Заместитель начальника отдела Комитета исполняет следующие должностные обязан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- соблюдает ограничения и запреты, в соответствии со ст. 16, 17 Федерального закона Российской Федерации от 27 июля 2004 г. № 79-ФЗ «О государственной гражданской службе Российской Федерации»; ст. 8 Федерального закона от 25.12.2008 № 273-ФЗ «О противодействии коррупции» и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вует в реализации правовых актов Российской Федерации, правовых актов Удмуртской Республики в области архивного дел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вует в разработке правовых актов Удмуртской Республики в области архивного дел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ет проекты приказов и распоряжений Комит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частвует в разработке и выполнении среднесрочных программ, планов социально-экономического развития Удмуртской Республики, иных республиканских целевых и государственных программ в области архивного дела, государственных, ведомственных программ и подготовке планово-отчетной документации по их реал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существляет ежегодно анализ планово-отчетной документации государственных и муниципальных архивов и на его основе составляет разделы основных направлений развития архивного дела и отчетов об их выполнении по вопросам информатизации и развития справочно-поисковых средств, формирует сводные показатели основных направлений развития архивного дела в республик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нимает участие в подготовке ежегодного письма 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овании работы архивных учреждений Удмуртской Республики и их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пределах своих полномочий осуществляет контроль за исполнением действующего законодательства в области архивного дела, иных нормативных правовых актов Российской Федерации и Удмуртской Республики, в т.ч. проводит проверки государственных архивов, архивных управлений, отделов, секторов администраций муниципальных образований в Удмуртской Республике, организаций – источников комплектования Архивного фонда УР по соблюдению законодательства в области архивного дела на территории Удмурт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нимает участие в организации подготовки и проведения заседаний коллегиальных органов Комитета, конференций, «круглых столов» и иных мероприятий, проводимых Комитетом и государственными архив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вует в подготовке аналитической информации и иной информации о деятельности Комитета, государственных и муниципальных архивов Удмуртской Республики по вопросам информатизации и развития справочно-поисковых средств к архивным документа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подготовке материалов к пресс-конференциям председателя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урирует работу государственных и муниципальных архивов по созданию и развитию научно-справочного аппарата к документам Архивного фонда УР, применению информационно-коммуникационных технологий в формах участия в заседаниях коллегиальных органов государственных архивов и Комитета, решения оперативных вопросов их деятельности, внесения предложений по совершенствованию их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вует в подготовке необходимых документов и материалов к заседаниям Коллегии, Комиссии по внедрению автоматизированных архивных технологий Комитета, оперативных совещаний при председателе Комит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ет и представляет на рассмотрение ЭПМК Комитета инструкции, методические пособия, памятки и другие методические документы по вопросам архивного дела и организации документов в делопроизвод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казывает организационно-методическую и практическую помощь государственным архивам, архивным управлениям, отделам, секторам администраций муниципальных образований в Удмуртской Республике по вопросам архивного дела и дело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формирование базы данных «Учет деятельности архивных учрежде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является ответственным за делопроизводство в отде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 соответствии с графиком организует описание и передачу законченных делопроизводством документов, образовавшихся в деятельности отдела в архив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частвует в розыске дел, заведенных в соответствии с номенклатурой дел, которые не поступили в архив Комите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исполняет отдельные поручения председателя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является членом Коллеги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является администратором локальной сети Комитета, администратором безопасности информации и информационных систем, в т.ч. персональных данных, администратором систем электронного документооборо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является ответственным за работу со средствами криптографической защиты информации, электронными подпис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является секретарем комиссии Комитета по внедрению автоматизированных архив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работы по созданию и поддержке вычислительных сетей; контролирует установку программного обеспечения на серверы и рабочие станции; обеспечивает интегрирование программного обеспечения, доступ к локальной сети; выявляет ошибки пользователей и сетевого программного обеспечения и восстанавливает работоспособность системы; принимает меры для сетевой безопасности; осуществляет контроль монтажа сетевого оборудования специалистами сторонни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роизводит своевременное копирование информационных ресурс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существляет приобретение и установку компьютерной и множительной техники; выполняет профилактические работы по поддержанию работоспособности средств вычислительной техники; проводит тестирование и мелкий ремонт отдельных устройств, средств вычислительной техники, кабельных линий локальной компьютерной сети; организует ремонт техники с привлечением специализированных учреж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размещение материалов на сайте «Архивная служба Удмуртии», его техническое сопровож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существляет размещение сведений о государственных услугах (функциях), предоставляемых Комитетом и государственными архивами Удмуртской Республики, в государственную информационную систему «Реестр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внесение информации в государственные информационные системы «Управление», «Единая информационная система в сфере закупо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ивает контроль за предоставлением подписанных электронной подписью информаций в электронном виде в территориальный орган Федеральной служб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статистики по УР, информационные системы Федерального казначейства, Прокуратуры Российской Федерации, Министерства финансов Удмурт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с использованием программно-технических средств работы с электронной подписью регистрацию, подтверждение личности граждан в Единой системе идентификации и аутентификации для получении ими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осуществляет консультирование посетителей Комитета о возможности и преимуществе получения государственных и муниципальных услуг в электронной форме, в т.ч. с использованием порталов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частвуя в предоставлении государственных услуг, заместитель начальника отде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методическую помощь архивным отделам администраций МО «Игринский район», МО «Шарканский район», МО «Якшур-Бодьин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поручения председателя Комит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вует в работ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актной службы Комит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миссии Комитета по соблюдению требований к служебному поведению и урегулированию конфликта интере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иссии Комитета по определению стажа государствен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й комиссии Комит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й комиссии Комитета по охране труда и технике безопас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HiddenHorzOCR;Arial Unicode MS"/>
          <w:sz w:val="24"/>
          <w:szCs w:val="24"/>
        </w:rPr>
        <w:t xml:space="preserve">Участвуя в предоставлении государственных услуг заместитель начальника отдела Комите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 xml:space="preserve">выполняет административные действия, предусмотренные административными регламентами предоставления государствен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доводит до заявителя информацию о возможности получения государственной услуги в электронной форме, в многофункциональных центрах предоставления государственных и муниципальных услуг, об отсутствии необходимости предоставления заявителем документов и сведений, которые исполнительный орган государственной власти Удмуртской Республики обязан получить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>предлагает заявителю возможность выбора способа получения государственной услуги, в том числе возможность получения государственной услуги в электронной форме, если иное не установлено федеральным законом, а также в иных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4) подготавливает и направляет межведомственные запросы, необходимые для предоставления государственной услуги, а также ответы на поступившие межведомственные запросы, в том числе посредством Системы межведомственного электронного взаимодействия.</w:t>
      </w:r>
    </w:p>
    <w:p>
      <w:pPr>
        <w:pStyle w:val="Normal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ностные пра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4. Для исполнения своих должностных обязанностей заместитель начальника отдела Комитета имеет право: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 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, знакомиться с другими документами, касающимися его деятель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отдых, обеспечиваемый установлением нормальной продолжительности служебного времени, предоставлением выходных дней и нерабочих  праздничных дней, а также ежегодных оплачиваемых основного и дополнительных отпуск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оплату труда и другие выплаты в соответствии с Федеральным законом о государственной гражданской службе, иными нормативными правовыми актами Российской Федерации и со служебным контрак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установленном порядке запрашивать и получать от государственных органов, органов местного самоуправления, организаций и граждан необходимую информацию по вопросам, отнесенным к компетенции Комитета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доступ в государственные органы, органы местного самоуправления, общественные объединения и иные организации в установленном порядке с целью исполнения должностных обязанностей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защиту сведений о гражданском служащем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должностной рост на конкурсной основе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профессиональную переподготовку, повышение квалификации и стажировку в порядке, установленном Федеральным законом о государственной гражданской службе и другими федеральными законами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рассмотрение индивидуальных служебных споров в соответствии с Федеральным законом о государственной гражданской службе и другими федеральными законами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проведение по его заявлению служебной проверки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защиту своих прав и законных интересов на гражданской службе, включая обжалование в суд их наруше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медицинское страхование в соответствии Федеральным законом о государственной гражданской службе и Федеральным законом о медицинском страховании государственных служащих Российской Федерации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государственное пенсионное обеспечение в соответствии с федеральным законом;</w:t>
      </w:r>
    </w:p>
    <w:p>
      <w:pPr>
        <w:pStyle w:val="Style17"/>
        <w:spacing w:before="0" w:after="0"/>
        <w:ind w:firstLine="720"/>
        <w:jc w:val="both"/>
        <w:rPr/>
      </w:pPr>
      <w:r>
        <w:rPr/>
        <w:t>- на предварительное уведомление председателя Комитета о выполнении иной оплачиваемой работы, если это не повлечет за собой конфликт интересо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 в установленном законодательством порядке на основании соответствующего распоряжения председателя Комитета проводить плановые проверки государственных органов, органов местного самоуправления, организаций, независимо от формы собственности, по вопросам, отнесенным к компетенции Комитет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 в установленном законодательством порядке после согласования с органом прокуратуры проводить внеплановые выездные проверки государственных органов, органов местного самоуправления, организаций, независимо от формы собственности, по вопросам, отнесенным к компетенции Комитета;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 в порядке, установленном административным регламентом Комитета составлять предписания об устранении нарушений законодательства в области архивного дел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 вносить предложения и давать рекомендации в пределах своей компетенции руководителям предприятий, учреждений, организаций по вопросам упорядочения документов, обеспечения сохранности Архивного фонда УР и организации делопроизводств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- вносить предложения по совершенствованию работы Комитета по курируемым направления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ять Комитет по курируемым направления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вать поручения подведомственным Комитету государственным казенным учреждения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и визировать в пределах своей компетенции проекты документов, представляемых на подпись председателю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частвовать в работе научно - практических конференций различного уров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одить семинары, конференции и совещания по курируемым направле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аботу со сведениями, составляющими государственную тайну, в соответствии с установленной формой допу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оручению председателя Комитета представлять Комитет в отношениях с государственными органами, органами местного самоуправления, организациями и граждан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HiddenHorzOCR;Arial Unicode MS"/>
          <w:sz w:val="24"/>
          <w:szCs w:val="24"/>
        </w:rPr>
        <w:t>Участвуя в предоставлении государственных услуг, заместитель начальника отдела Комите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отказать заявителю в прие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отказать заявителю в предоставлении государственной услуги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 xml:space="preserve">направить межведомственны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. </w:t>
      </w:r>
    </w:p>
    <w:p>
      <w:pPr>
        <w:pStyle w:val="Normal"/>
        <w:ind w:firstLine="720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Заместитель начальника отдела Комитета несет ответственность, установленную законодательством Российской Федерации и Удмуртской Республики з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исполнение или ненадлежащее исполнение требований федерального и республиканского законодательства в области государственной и муниципальной службы; административной реформы; архивного дела; охраны труда; трудового права; информационных технологий, обеспечения доступа граждан к информации о деятельности государственных органов, защиты конфиденциальной информации и персональных данных, о государственной тайне, о противодействии коррупции, иных нормативных правовых актов применительно к исполнению своих должностных обязанностей; </w:t>
      </w:r>
    </w:p>
    <w:p>
      <w:pPr>
        <w:pStyle w:val="TextBodyIndent"/>
        <w:rPr/>
      </w:pPr>
      <w:r>
        <w:rPr>
          <w:sz w:val="24"/>
          <w:szCs w:val="24"/>
        </w:rPr>
        <w:t>- возложенных на него должностных обязанностей, указанных в п. 3.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йствие или бездействие, ведущие к нарушению законных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разглашение сведений, составляющих государственную тайну, разглашение сведений, ставших известными в связи с исполнением должностных обязанносте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несоблюдение ограничений и запретов, связанных с прохождением государственной гражданской службы в соответствии со ст. 16, 17 Федерального закона Российской Федерации от 27 июля 2004 г. № 79-ФЗ «О государственной гражданской службе Российской Федерации»</w:t>
      </w:r>
      <w:r>
        <w:rPr>
          <w:rStyle w:val="StrongEmphasis"/>
          <w:b w:val="false"/>
        </w:rPr>
        <w:t xml:space="preserve"> », ст. 10 </w:t>
      </w:r>
      <w:r>
        <w:rPr/>
        <w:t>Закона РФ от 21 июля 1993 г. N 5485-I «О государственной тайне»</w:t>
      </w:r>
      <w:r>
        <w:rPr>
          <w:rStyle w:val="StrongEmphasis"/>
          <w:b w:val="false"/>
        </w:rPr>
        <w:t xml:space="preserve"> и другими норматив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внутреннего служебного распорядка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7. </w:t>
      </w:r>
      <w:r>
        <w:rPr>
          <w:rFonts w:eastAsia="HiddenHorzOCR;Arial Unicode MS"/>
          <w:sz w:val="24"/>
          <w:szCs w:val="24"/>
        </w:rPr>
        <w:t>Участвуя в предоставлении государственных услуг заместитель начальника отдела Комитета несет ответственность, установленную законодательством, в том числе за непредставление государственной услуги заявителю либо предоставление государственной услуги заявителю с нарушением установленных сроков, необоснованное требование документов и (или) платы, нарушение порядка или сроков рассмотрения жалобы либо незаконный отказ или уклонение от принятия жалобы к рассмотрению.</w:t>
      </w:r>
    </w:p>
    <w:p>
      <w:pPr>
        <w:pStyle w:val="Normal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вопросов, по которым государственный гражданск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й вправе принимать или обязан самостоятельно принимать управленческие и иные реш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8. Заместитель начальника отдела Комитета вправе самостоятельно принимать реш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несении на рассмотрение председателя Комитета предложений по совершенствованию работы государственных архивов, Комитета и развитию архивного дела в Удмуртской Республик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на рассмотрение председателя Комитета проектов распорядитель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ыборе методов организации и выполнения задач, поставленных перед отд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иеме документов, оформленных в ненадлежащем порядке или представленных неуполномоченным лиц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едложении заявителю обратиться к другому исполнителю или в другой государственный орган, если принятие решения по интересующему заявителя вопросу относится к их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врате на переоформление представленных документов после их проверки, в случае неполного, неправильного оформления или недостаточно содержательного из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выборе формы оказания организационно-методической и практической помощи государственным архивам, архивным управлениям, отделам, секторам администраций муниципальных образований в Удмуртской Республике по вопросам архивного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Заместитель начальника отдела Комитета обязан самостоятельно принимать решени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 подготовке и (или) визированию проектов распорядительных документов Комитета, протоколов о привлечении должностных лиц государственных органов, организаций, независимо от формы собственности к административной ответственности за нарушение законодательства в области архивного дела в установленном порядке, писем, договоров, планов, отчетов и иных документов;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- об отказе в предоставлении государственной услуги по предоставлению гражданам и организациям архивной информации и копий архивных документов;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 вопросам внесения сведений в базы данных программных комплексов «Учет деятельности архивных учреждений», «Архивные учреждения Удмуртии»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 обеспечению упорядочения, передачи законченных делопроизводством документов, образовавшихся в деятельности сотрудников отдела, в архив Комитет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 заверению в пределах своей компетенции документов с указанием даты, фамилии и иниц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0. Заместитель начальника отдела Комитета </w:t>
      </w:r>
      <w:r>
        <w:rPr>
          <w:rFonts w:eastAsia="HiddenHorzOCR;Arial Unicode MS"/>
          <w:sz w:val="24"/>
          <w:szCs w:val="24"/>
        </w:rPr>
        <w:t>вправе и обязан самостоятельно принимать решения, предусмотренные административным регламентом предоставления государственной услуги</w:t>
      </w:r>
      <w:r>
        <w:rPr/>
        <w:t xml:space="preserve"> </w:t>
      </w:r>
      <w:r>
        <w:rPr>
          <w:rFonts w:eastAsia="HiddenHorzOCR;Arial Unicode MS"/>
          <w:sz w:val="24"/>
          <w:szCs w:val="24"/>
        </w:rPr>
        <w:t>по предоставлению гражданам и организациям архивной информации и копий архивных документов. При принятии данных решений государственный гражданский служащий руководствуется критериями принятия решений, установленными административным регламентом предоставления государственной услуги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вопросов, по которым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1. Заместитель начальника отдела Комитета вправе принимать участие в подготовк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раслевого раздела Программы социально-экономического развития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ов республиканских целевых программ в области архивного дела, ведомствен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ов планов работы Комитета, коллегиальных органов, приказов, распоряжений Комитета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трукций, заключений, актов, писем, договоров, планов, отчетов, докладных записок, списков, перечней, обзоров, докладов, предложений, отзывов, статей, методических пособ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– подготовка информации, участие в обсуждении проекта, внесение предложений по проекту, участие в подготовке аналитических материалов, подготовка разделов нормативного правового акта.</w:t>
      </w:r>
    </w:p>
    <w:p>
      <w:pPr>
        <w:pStyle w:val="TextBodyIndent"/>
        <w:rPr/>
      </w:pPr>
      <w:r>
        <w:rPr>
          <w:sz w:val="24"/>
          <w:szCs w:val="24"/>
        </w:rPr>
        <w:t>22. Заместитель начальника отдела Комитета обязан участвовать в подготов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одовых планов развития архивного дела в Удмуртской Республике и подготовке отчетов об их выполнении по вопросам обеспечения сохранности документов Архивного фонда Удмуртской Республики, других архивных документов и развития справочно-поисковых средств к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годного письма о планировании работы архивных учреждений Удмуртской Республики и их отчетност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а проведения проверок соблюдения законодательства в области архивного дела на территории Удмурт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ктов по итогам проверки работы государственных архивов, архивных управлений, отделов, секторов администраций муниципальных образований в Удмуртской Республике, организаций – источников комплектования Архивного фонда Удмуртской Республики по вопросам организации архивного дела в соответствии с действующим законодательством в области архивного 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дных сведений о состоянии хранения документов в организациях — источниках комплектования государственных, муниципальных архивов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– решение организационных вопросов, проведение экспертизы, разработка, согласование, визирование, обеспечение информационной подготов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и и процедуры подготовки, рассмотрения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в управленческих и иных решений, порядок согласования и принятия данных решений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3. Сроки для разработки проектов правовых актов устанавливаются в соответствии с распоряжениями и поручениями Главы Удмуртской Республики, Председателя Правительства Удмуртской Республики, Руководителя Администрации Главы и Правительства Удмуртской Республики, планом работы Комитета.</w:t>
      </w:r>
    </w:p>
    <w:p>
      <w:pPr>
        <w:pStyle w:val="TextBodyIndent"/>
        <w:rPr/>
      </w:pPr>
      <w:r>
        <w:rPr>
          <w:sz w:val="24"/>
          <w:szCs w:val="24"/>
        </w:rPr>
        <w:t xml:space="preserve">24. Сроки разработки проектов решений по обращениям граждан и депутатов устанавливаются в соответствии с законодательством Российской Федерации и законодательством Удмуртской Республики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азработка и согласование проектов решений коллегиальных органов Комитета производится в соответствии с положениями или регламентами работы коллегиальных органов и комиссий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роки подготовки планов, отчетов и писем устанавливаются вышестоящими организациями, резолюцией председателя Комит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мещающих его лиц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служебного взаимодейств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При исполнении своих должностных обязанностей заместитель начальника отдела Комитета взаимодейству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 с органами государственной власти, органами местного самоуправления Удмуртской Республики и организаци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еализации законодательства Российской Федерации и Удмуртской Республики в области архивного дела, организации защиты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 разработке локальных актов Удмуртской Республики в области архивного дела, организации защиты персональных данных.</w:t>
      </w:r>
    </w:p>
    <w:p>
      <w:pPr>
        <w:pStyle w:val="Style17"/>
        <w:spacing w:before="0" w:after="0"/>
        <w:ind w:firstLine="720"/>
        <w:jc w:val="both"/>
        <w:rPr/>
      </w:pPr>
      <w:r>
        <w:rPr/>
        <w:t>2) с Министерством информатизации и связи Удмуртской Республики: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 вопросам применения информационных технологий в архивной отрас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еализации государственной программы Удмуртской Республики «Развитие информационного общества в Удмуртской Республике»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 вопросам функционирования системы исполнения регламентов и системы электронного документооборота на платформе «Директу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опросам развития сервисов предоставления в электронном виде государственных и муниципальных услуг в области архивного дела, в т.ч. с использованием порталов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с государственными и муниципальными архивами Удмуртской Республик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вопросам развития информатизации в области архивного де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существлении анализа выполнения основных направлений развития архивного дел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ри оказании организационно-методической и практической помощи государственным архивам, архивным управлениям, отделам, секторам администраций муниципальных образований в Удмуртской Республике по курируемым вопроса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с председателем Комитета, его заместителем, отделом контроля, уч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и взаимодействия в сфере архивного дела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</w:rPr>
        <w:t>ектором предоставления государственных услуг в области архивного дела</w:t>
      </w:r>
      <w:r>
        <w:rPr>
          <w:rFonts w:cs="Times New Roman" w:ascii="Times New Roman" w:hAnsi="Times New Roman"/>
          <w:sz w:val="24"/>
          <w:szCs w:val="24"/>
        </w:rPr>
        <w:t xml:space="preserve"> Комит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еализации законодательства в области архивного дела, организации технической защиты персональных данных, экспертизы ценности архивных документов, передачи документов на временное хранение в архив Комит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ри разработке правовых актов Удмуртской Республики в области архивного дела, организации технической защиты персональных данных, экспертиз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енности архивных документов, передачи документов на временное хранение в архив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дготовке планово-отчетной документации Комитета и по ее реализаци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разработке проектов приказов и распоряжений Комитета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 ежегодного письма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ланировании работы архивных учреждений Удмуртской Республики и их отчетност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ежегодном анализе планово-отчетной документации государственных и муниципальных архивов и отчетов об их выполн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, организации технической защиты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8. </w:t>
      </w:r>
      <w:r>
        <w:rPr>
          <w:rFonts w:eastAsia="HiddenHorzOCR;Arial Unicode MS"/>
          <w:sz w:val="24"/>
          <w:szCs w:val="24"/>
        </w:rPr>
        <w:t>Участвуя в предоставлении государственных услуг заместитель начальника отдела Комитета взаимодействует с 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участвующими в предоставлении государственных услуг, в рамках межведомственного информационного взаимодействия. Перечни указанных органов и организаций предусмотрены административными регламентами предоставления государственных услуг.</w:t>
      </w:r>
    </w:p>
    <w:p>
      <w:pPr>
        <w:pStyle w:val="Normal"/>
        <w:ind w:firstLine="720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оказатели результативности и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Показателем результативности и эффективности служебной деятельности заместителя начальника отдела Комитета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реализация требований федерального и республиканского законодательства в области архивного 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сроков подготовки отраслевого раздела Программы социально-экономического развития Удмуртской Республики; проектов правовых актов Удмуртской Республики в области архивного дела; республиканских целевых программ в области архивного дела; основных направлений развития архивного дела и отчетов об их выполнен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формирование программных комплексов «Учет деятельности архивных учреждений», «Архивные учреждения Удмурт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ыявленных нарушений при ведении централизованного государственного учета документов Архивного фонда УР и других архивных документов, хранящихся организациях – источниках комплектования государственных и муниципальных архивов, ошибок в сводных сведениях о состоянии хранения документов в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рушений по выполнению обязательств и требований к служебному поведению, соблюдению запретов, которые установлены законодательством о государственной тайне, государственной службе и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 качественное выполнение должностных обязанностей в соответствии с заданными объемами и сроками исполн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сутствие жалоб и претензий от органов государственной власти и местного самоуправления, от организаций и граждан на несвоевременное и некачественное исполнение своих должностных обязанностей и требований административных регламентов Комитета по предоставлению и исполнению государственных услуг и фун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жалоб от организаций и граждан на качество и доступность государствен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0. </w:t>
      </w:r>
      <w:r>
        <w:rPr>
          <w:rFonts w:eastAsia="HiddenHorzOCR;Arial Unicode MS"/>
          <w:sz w:val="24"/>
          <w:szCs w:val="24"/>
        </w:rPr>
        <w:t>Показатели результативности при участии в предоставлении государственных услуг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е отдельных административных процедур (действий) в сроки, предусмотренные административными регламентами предоставления государствен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случаев истребования от заявителя документов и сведений, которые Комитет обязан получить посредством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случаев принятия решений, не соответствующих критериям принятия решений, предусмотренным в административных регламентах предоставления государствен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обоснованных жалоб заявителей на решения и действия (бездействие) начальника отдела при предоставлении государственных услуг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11. </w:t>
      </w:r>
      <w:r>
        <w:rPr>
          <w:rFonts w:eastAsia="HiddenHorzOCR;Arial Unicode MS"/>
          <w:b/>
          <w:sz w:val="24"/>
          <w:szCs w:val="24"/>
        </w:rPr>
        <w:t>Перечень государственных услуг, оказываемых гражданам и организациям в соответствии с административным регламентом Комитета по делам архивов при Правительстве Удмуртской Республики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1. </w:t>
      </w:r>
      <w:r>
        <w:rPr>
          <w:rFonts w:eastAsia="HiddenHorzOCR;Arial Unicode MS"/>
          <w:sz w:val="24"/>
          <w:szCs w:val="24"/>
        </w:rPr>
        <w:t>При выполнении своих должностных обязанностей заместитель начальника отдела Комитета задействован в предоставлении следующих государственных услуг и «П</w:t>
      </w:r>
      <w:r>
        <w:rPr>
          <w:sz w:val="24"/>
          <w:szCs w:val="24"/>
        </w:rPr>
        <w:t>редоставление гражданам и организациям архивной информации и копий архивных документов»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: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информационн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аналитической работы и формир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хивного фонда Удмуртской Республики Комит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   »                                 20      года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20:00Z</dcterms:created>
  <dc:creator>CEH</dc:creator>
  <dc:description/>
  <cp:keywords/>
  <dc:language>en-US</dc:language>
  <cp:lastModifiedBy>Чучалов Сергей Владимирович</cp:lastModifiedBy>
  <cp:lastPrinted>2019-01-09T11:34:00Z</cp:lastPrinted>
  <dcterms:modified xsi:type="dcterms:W3CDTF">2021-09-23T06:46:00Z</dcterms:modified>
  <cp:revision>31</cp:revision>
  <dc:subject/>
  <dc:title>УТВЕРЖДАЮ</dc:title>
</cp:coreProperties>
</file>