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960"/>
      </w:tblGrid>
      <w:tr>
        <w:trPr/>
        <w:tc>
          <w:tcPr>
            <w:tcW w:w="9322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риказом Комитета по делам архивов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и Правительстве Удмуртской Республики</w:t>
            </w:r>
          </w:p>
          <w:p>
            <w:pPr>
              <w:pStyle w:val="2"/>
              <w:rPr/>
            </w:pPr>
            <w:r>
              <w:rPr>
                <w:sz w:val="20"/>
              </w:rPr>
              <w:t>от 24.06.2024 № 037-п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чет о расходовании субвенций органам местного самоуправления в Удмуртской Республике на осущест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ьных государственных полномочий Удмуртской Республики в сфере архивного дел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 _____ квартал 20_____ года</w:t>
      </w:r>
    </w:p>
    <w:p>
      <w:pPr>
        <w:pStyle w:val="2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архивного управления, отдела, сектора)</w:t>
      </w:r>
    </w:p>
    <w:p>
      <w:pPr>
        <w:pStyle w:val="2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276"/>
        <w:gridCol w:w="850"/>
        <w:gridCol w:w="1134"/>
        <w:gridCol w:w="1134"/>
        <w:gridCol w:w="992"/>
        <w:gridCol w:w="1134"/>
        <w:gridCol w:w="1276"/>
        <w:gridCol w:w="992"/>
        <w:gridCol w:w="1134"/>
      </w:tblGrid>
      <w:tr>
        <w:trPr>
          <w:trHeight w:val="63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собствен-ности 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субвенций (год),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ступило средств </w:t>
            </w:r>
          </w:p>
          <w:p>
            <w:pPr>
              <w:pStyle w:val="2"/>
              <w:ind w:right="-108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 бюджета УР, руб.</w:t>
            </w:r>
          </w:p>
          <w:p>
            <w:pPr>
              <w:pStyle w:val="2"/>
              <w:ind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овой пл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едено расходов из бюджета УР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к неисполь-зованных средств с начала год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равочно: </w:t>
            </w:r>
          </w:p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едено расходов из бюджета МО, руб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 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 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</w:tr>
      <w:tr>
        <w:trPr>
          <w:trHeight w:val="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по кодам КОСГ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 «Заработная п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чие несоциальные выплаты персоналу в денежной форм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3 «Начисления на выплаты по оплате тру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 «Услуг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2 «Транспортные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 «Коммунальные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 xml:space="preserve">Арендная плата за пользование имуществом </w:t>
            </w:r>
            <w:r>
              <w:rPr/>
              <w:t>(за исключением земельных участков и других обособленных природных объектов)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sz w:val="22"/>
                <w:szCs w:val="22"/>
              </w:rPr>
              <w:t>225 «Работы, услуги по содержанию иму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Прочие работы, услуг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66 «Социальные пособия и компенсации персоналу в денежной фор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</w:t>
            </w:r>
            <w:r>
              <w:rPr>
                <w:b w:val="false"/>
                <w:bCs w:val="false"/>
                <w:sz w:val="22"/>
                <w:szCs w:val="22"/>
              </w:rPr>
              <w:t xml:space="preserve"> «Прочие расх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0 «</w:t>
            </w:r>
            <w:r>
              <w:rPr>
                <w:b w:val="false"/>
                <w:sz w:val="20"/>
              </w:rPr>
              <w:t>Увеличение стоимости основных сред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 «Увеличение стоимости материальных за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>Примечание: в гр. 6 указывается общая сумма расходов за счет бюджета УР и бюджета МО</w:t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 МО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бухгалтер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Управления финансов </w:t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МО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 ________________ 20__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624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Футболист Ю.С.</dc:creator>
  <dc:description/>
  <cp:keywords/>
  <dc:language>en-US</dc:language>
  <cp:lastModifiedBy>Пользователь</cp:lastModifiedBy>
  <cp:lastPrinted>2024-06-25T10:34:00Z</cp:lastPrinted>
  <dcterms:modified xsi:type="dcterms:W3CDTF">2024-06-26T07:07:00Z</dcterms:modified>
  <cp:revision>12</cp:revision>
  <dc:subject/>
  <dc:title>Расчёт размера субвенций муниципальным образованиям на исполнение государственных полномочий УР в области архивного дела на 20</dc:title>
</cp:coreProperties>
</file>