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приказом Комитета по делам архивов 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 Правительстве Удмуртской Республики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24.06.2024 № 037-п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21"/>
        <w:jc w:val="right"/>
        <w:rPr>
          <w:sz w:val="20"/>
        </w:rPr>
      </w:pPr>
      <w:r>
        <w:rPr>
          <w:sz w:val="20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явка по предельным объемам финансирования субвенций органам местного самоуправления в Удмуртской Республике на осуществление отдельных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полномочий Удмуртской Республики в сфере архивного дел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 _____________ 20____ г.</w:t>
      </w:r>
    </w:p>
    <w:p>
      <w:pPr>
        <w:pStyle w:val="21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месяц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о  __________________________________________________________________</w:t>
      </w:r>
    </w:p>
    <w:p>
      <w:pPr>
        <w:pStyle w:val="21"/>
        <w:rPr/>
      </w:pPr>
      <w:r>
        <w:rPr>
          <w:b w:val="false"/>
          <w:sz w:val="16"/>
          <w:szCs w:val="16"/>
        </w:rPr>
        <w:t>(наименование архивного управления, отдела, сектора)</w:t>
      </w:r>
    </w:p>
    <w:p>
      <w:pPr>
        <w:pStyle w:val="21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34"/>
        <w:gridCol w:w="1276"/>
        <w:gridCol w:w="1276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ой план на 20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требность средств на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равочно: планируемые расходы из бюджета МО</w:t>
            </w:r>
          </w:p>
          <w:p>
            <w:pPr>
              <w:pStyle w:val="2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яс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чие несоциальные выплаты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</w:t>
            </w:r>
          </w:p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боты, услуги по содержанию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величение стоимости основных сред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величение стоимости материальных зап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чание: </w:t>
      </w:r>
    </w:p>
    <w:p>
      <w:pPr>
        <w:pStyle w:val="21"/>
        <w:jc w:val="both"/>
        <w:rPr/>
      </w:pPr>
      <w:r>
        <w:rPr>
          <w:b w:val="false"/>
          <w:sz w:val="20"/>
        </w:rPr>
        <w:t>1. Заявка по предельным объемам финансирования субвенций органам местного самоуправления в Удмуртской Республике  на осуществление отдельных государственных полномочий Удмуртской Республики в сфере архивного дела на предстоящий месяц представляется в Комитет по делам архивов при Правительстве Удмуртской Республики не позднее 10-го числа текущего месяца.</w:t>
      </w:r>
    </w:p>
    <w:p>
      <w:pPr>
        <w:pStyle w:val="2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В графе 3 указывается общая сумма расходов за счет бюджета УР и бюджета МО.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В графе 6 приводятся подробные пояснения по направлениям расходования запрашиваемых средств из бюджета УР (детализация расходов).</w:t>
      </w:r>
    </w:p>
    <w:p>
      <w:pPr>
        <w:pStyle w:val="2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 МО</w:t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бухгалтер</w:t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Управления финансов </w:t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МО</w:t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 ________________ 20_____ г.</w:t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: ФИО, телеф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6:00Z</dcterms:created>
  <dc:creator>Футболист Ю.С.</dc:creator>
  <dc:description/>
  <cp:keywords/>
  <dc:language>en-US</dc:language>
  <cp:lastModifiedBy>Пользователь</cp:lastModifiedBy>
  <cp:lastPrinted>2024-06-25T10:33:00Z</cp:lastPrinted>
  <dcterms:modified xsi:type="dcterms:W3CDTF">2024-06-26T07:08:00Z</dcterms:modified>
  <cp:revision>24</cp:revision>
  <dc:subject/>
  <dc:title>Расчёт размера субвенций муниципальным образованиям на исполнение государственных полномочий УР в области архивного дела на 20</dc:title>
</cp:coreProperties>
</file>