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ГКУ "Центральный государственный архив Удмуртской Республики" – Государственный архив общественно-политической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фондовые предметный, именной указатели по те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рия пионерского движения в Удмуртии» </w:t>
        <w:br/>
        <w:t>(к 100-летию Всесоюзной пионерской организации им. В.И. Ленин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Ижевск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сокращенных слов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редметный указатель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Именной указатель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фондов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фондовые предметный, именной указатели по теме «История пионерского движения в Удмуртии» (к 100-летию Всесоюзной пионерской организации им. В.И. Ленин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т общий предметный и специальный – именной указател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указателей – обобщение сведений о персоналиях, фактах, явлениях и пр., связанных с событиями зарождения, становления и развития пионерского движения в Удмуртии, и ввод в научный оборот документов фондов ГАОПИ по данной те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ение указателей – интенсификация поиска документной информации по различным аспектам, сформулированным в предметных понятиях описательных статей справочн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тели предназначены для сотрудников архива, историков, студентов, учащихся и школьников, широкого круга пользователей, интересующихся историей пионерского дви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Всесоюзная пионерская организация имени В.И. Лени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(ВПО имени Ленин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массовая </w:t>
      </w:r>
      <w:r>
        <w:rPr>
          <w:rFonts w:cs="Times New Roman" w:ascii="Times New Roman" w:hAnsi="Times New Roman"/>
          <w:sz w:val="28"/>
          <w:szCs w:val="28"/>
        </w:rPr>
        <w:t xml:space="preserve">детск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в </w:t>
      </w:r>
      <w:r>
        <w:rPr>
          <w:rFonts w:cs="Times New Roman" w:ascii="Times New Roman" w:hAnsi="Times New Roman"/>
          <w:sz w:val="28"/>
          <w:szCs w:val="28"/>
        </w:rPr>
        <w:t>ССС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Была образована решением II Всероссийской конференции </w:t>
      </w:r>
      <w:r>
        <w:rPr>
          <w:rFonts w:cs="Times New Roman" w:ascii="Times New Roman" w:hAnsi="Times New Roman"/>
          <w:sz w:val="28"/>
          <w:szCs w:val="28"/>
        </w:rPr>
        <w:t>РКС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инявшей </w:t>
      </w:r>
      <w:r>
        <w:rPr>
          <w:rFonts w:cs="Times New Roman" w:ascii="Times New Roman" w:hAnsi="Times New Roman"/>
          <w:sz w:val="28"/>
          <w:szCs w:val="28"/>
        </w:rPr>
        <w:t xml:space="preserve">19 мая 1922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олюцию «Детское движение». С тех пор 19 мая отмечается как </w:t>
      </w:r>
      <w:r>
        <w:rPr>
          <w:rFonts w:cs="Times New Roman" w:ascii="Times New Roman" w:hAnsi="Times New Roman"/>
          <w:sz w:val="28"/>
          <w:szCs w:val="28"/>
        </w:rPr>
        <w:t>День пионе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 </w:t>
      </w:r>
      <w:r>
        <w:rPr>
          <w:rFonts w:cs="Times New Roman" w:ascii="Times New Roman" w:hAnsi="Times New Roman"/>
          <w:sz w:val="28"/>
          <w:szCs w:val="28"/>
        </w:rPr>
        <w:t xml:space="preserve">1924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онерская организация носила имя </w:t>
      </w:r>
      <w:r>
        <w:rPr>
          <w:rFonts w:cs="Times New Roman" w:ascii="Times New Roman" w:hAnsi="Times New Roman"/>
          <w:sz w:val="28"/>
          <w:szCs w:val="28"/>
        </w:rPr>
        <w:t>Спарта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после смерти В.И. </w:t>
      </w:r>
      <w:r>
        <w:rPr>
          <w:rFonts w:cs="Times New Roman" w:ascii="Times New Roman" w:hAnsi="Times New Roman"/>
          <w:sz w:val="28"/>
          <w:szCs w:val="28"/>
        </w:rPr>
        <w:t xml:space="preserve">Лен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ила его имя. Руководство деятельностью пионерской организации осуществлял </w:t>
      </w:r>
      <w:r>
        <w:rPr>
          <w:rFonts w:cs="Times New Roman" w:ascii="Times New Roman" w:hAnsi="Times New Roman"/>
          <w:sz w:val="28"/>
          <w:szCs w:val="28"/>
        </w:rPr>
        <w:t>ЦК ВЛКС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1923 г. председатель облисполкома Наговицын И.А. на заседании президиума подписал решение о создании Удмуртской областной пионерской организ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здания Удмуртской областной пионерской организации, весной 1923 г., пионерские отряды стали появляться в Глазове, Балезино, Алнашах, Пудеме и Можг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название — Всесоюзная пионерская организация им. В.И. Ленина (сохранявшееся за организацией до 1990 г.) — пионерская организация получила 13 декабря 1957 г., когда Бюро ЦК ВЛКСМ утвердило «Положение о Центральном совете Всесоюзной пионерской организации имени В.И. Ленина». 11 сентября 1958 г. было опубликовано положение о Всесоюзной пионерской организации им. В.И. Лени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вшаяся в 1985 г. перестройка экономической и политической жизни в СССР затронула и пионерскую организацию. 1 октября 1990 г. вместо Всесоюзной пионерской организации был образован Союз пионерских организаций — Федерация детских организаций. В этом же г. Центральный совет Всесоюзной пионерской организации переименован в Центральный совет детских и пионерских организ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уппировка рубрик (понятий) внутри общего предметного, именного указателей — алфавитн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предметный указатель содержит рубрики (понятия), отражающие исторические факты, события, явления, названия учреждений, органов и пр., связанные с этими фактами и событи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ные понятия именного указателя включают имена собственные — фамилии, имена (инициалы), аннот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указателя имеется список фондов, по которым выявлена документная информац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пециалист </w:t>
        <w:tab/>
        <w:tab/>
        <w:tab/>
        <w:tab/>
        <w:tab/>
        <w:tab/>
        <w:tab/>
        <w:tab/>
        <w:t>С.Ю. Беляе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специалист </w:t>
        <w:tab/>
        <w:tab/>
        <w:tab/>
        <w:tab/>
        <w:tab/>
        <w:tab/>
        <w:tab/>
        <w:tab/>
        <w:t>О.Л. Широбо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кращенных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гитбригада – агитационная бриг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гитрейс – агитационный ре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О – Вотская автономн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П(б) – Всесоюзная коммунистическая партия больше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КСМ – Всесоюзный Ленинский Коммунистический Союз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 – Всесоюзная пионерская организация им. В.И. Лен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здравотдел – городской отдел здравоохра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ком – городско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НО – городской отдел народ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О – «Готов к труду и оборон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О – Детская Коммунистическ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ААФ – Добровольное общество содействия армии, авиации и ф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заврайком – Ижевский заводской район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Д – Клубы интернациональной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– Министерство внутренних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ВД – Народный комиссариат внутренних 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ком – областно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АВИАХИМ – Общество содействия обороне, авиационному и химическому строитель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айком – построечный районны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ком – район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ЭТС – Республиканская детская экскурсионно-туристская ст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СМ – Российский Коммунистический Союз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 – Союз пионерских организ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ССР – Союз Советских Социалистических Республ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  - ст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О – Удмуртская автономн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АССР – Удмуртская Автономная Советская Социалистическая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ом – уезд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ДО – Федерация детск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 – Центра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Центральны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АМК – юношеский автомото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 – Юные пион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10" w:righ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left="5610" w:righ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ГКУ «ЦГА УР» – руководитель ГАОПИ</w:t>
      </w:r>
    </w:p>
    <w:p>
      <w:pPr>
        <w:pStyle w:val="NoSpacing"/>
        <w:ind w:left="5610" w:right="-105" w:hanging="0"/>
        <w:rPr/>
      </w:pPr>
      <w:r>
        <w:rPr>
          <w:rFonts w:cs="Times New Roman" w:ascii="Times New Roman" w:hAnsi="Times New Roman"/>
          <w:sz w:val="28"/>
          <w:szCs w:val="28"/>
        </w:rPr>
        <w:t>_________Е.М. Ушакова</w:t>
      </w:r>
    </w:p>
    <w:p>
      <w:pPr>
        <w:pStyle w:val="NoSpacing"/>
        <w:ind w:left="5610" w:right="-105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ный указ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3"/>
      </w:tblGrid>
      <w:tr>
        <w:trPr>
          <w:trHeight w:val="34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ая лаборатория республиканской станции юных техник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жевск красногалстучны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стафета пионерских дн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стафета «Пионеры Удмуртии – юбилею Ленинского комсомол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стафета полезных де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в поддержку юных даров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6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120б, 120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41, 1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36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Всесоюзной пионерской организации для вступающего в пионерскую организац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анской пионерской орган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и областного Совета пионерской организации им. В.И. 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Центрального Пионер-Кабинета при Центральном бюро юных пионеров ЦК ВЛКС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 юных пионер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ально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зовского уез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жевского горкома РК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жевского завод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гинского уком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3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81, 9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,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. Оп. 1. Д. 14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937, 94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23, 55, 60, 1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83. Оп. 1. Д. 2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вейтесь кострами, синие ночи...» Сборник. Составитель: А.А. Артамонов. – Ижевск: Удмуртское книжное издательство, 1962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детски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комиссия юных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 с учащимися общеобразовательных школ, школ-интернатов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х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ур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т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а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кинский кустовой слет воспитанников детских д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кое областное бюро юных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«Театр и де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 лучшие книги о комсомоле и пионе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лет членов школьных лесничеств и ученических производственных бриг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лет членов школьных лесничеств и юных друзей при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мотр работы внешкольных учреждений республ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истский поход «Из искры возгорелось плам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выставка детского технического твор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конференция ВЛКСМ о задачах детского и пионерского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конференция вожатых октября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неделя науки, техники и производства для детей и юнош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неделя октября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операция «60 лет с именем Лени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операция «Лекарства лесной аптеки – детскому госпиталю в Хано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пионерская организация В.И. 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сельскохозяйственная выста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туристическая экспедиция «Моя Родина - ССС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экспедиция пионеров и школьников, посвященная 40-летию Октябрьской револю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союзное соревнование пионерских организаций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иллион – Родине!» (по сбору макулатуры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бору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й коммунистический субботни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оюзный марш пионер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сегда готов!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верная смена твоя, комсомол!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оюзный марш пионерских отря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м с коммунистов приме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дем дорогой Ленина, дорогой Октября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онеры всей страны делу Ленина верны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й марш юных ленин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й агитрейс Надежда Крупская на теплоходе ЦК ВЛКСМ «Красная звезда» в г. Воткинск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й поход молодежи по местам дореволюционной, боевой и трудовой славы советского нар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й сбор юных друзей при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й смотр пионерских дружин республики «Сияйте, Ленинские звезды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активов пионерских организаци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мп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ь готов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рец пионеров и учащейся молодежи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финал Всесоюзной спортивной игры  школьников "Старты надежд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тофор». Лучшей агитбрига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изделий детского технического творче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54. Оп. 1. Д. 75, 1240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2, 325, 374, 1356, 1444, 1673, 1727, 1738, 1786, 1941, 2412, 33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72, 1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8. Д. 17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789. Оп. 2. Д. 306, 339; Оп. 3. Д. 22.; Оп. 4. Д. 20; Оп. 5. Д. 23.; Оп. 7. Д. 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2. Д. 34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6. Оп. 5. Д. 2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3. Оп. 8. Д. 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71. Оп. 2. Д. 24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133. Оп. 2. Д. 3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53. Оп. 2. Д. 2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7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84. Оп. 2. Д. 247, 27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6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1046. Л.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41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, 3, 4, 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3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6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59, 2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7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8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125, 236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8. Д. 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9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7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5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196, 2272, 2276, 2347, 2426, 2547, 2740, 2727, 2794, 2900, 314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4. Д. 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4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38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935, 2012, 2058, 2112, 216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394, 25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3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6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59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3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2. Д. 4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67, 26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64, 34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85, 254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3. Д.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3. Д. 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6. Д.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3. Д. 6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15. Д. 15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Дась лу!» («Будь готов!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лич пионе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ионерская прав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городской слет юных друзей Советской арм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Лучшему пионеру - артековц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редакции газеты «Пионерская правда» о награждении Воткинской городской и районной пионерских организаций за активное участие во Всесоюзных спортивных детских соревнован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(экзамен на сдачу нор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Удмуртской пионерской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10391. Л. 18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18, 2030, 2082, 2111, 3231, 345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6. Л. 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74, 21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4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пионеров (г. Ижев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ионе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ммунистическая организация «Заря коммунизм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музыкальные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8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4 г. 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 пионерская печ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ехническая сельскохозяйственная станция         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рудовая воспитательная колония МВД УАСС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дом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Ижевска (списо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наш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к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я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инский детский дом Игр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овай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ултански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нский детский дом Я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зятц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а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бытовое состояние учеников - детдомовцев Пызенской артели «Лесопил» Кез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детских домов республики в зимний пери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детских домов республ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воспитанниками детских домов и школ-интерн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ая учеба пионерского актива детских домов, школ-интерн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детских д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школ-интерн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фская помощь детским домам, школам-интернат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ы-интерна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школа-интернат в с. Дебе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клу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Глаз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Ижевс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ганти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на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до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ость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едакции Удмуртского радио и телеви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учреждения для детей-сир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[пионерский] отряд «Заря коммунизма» </w:t>
              <w:br/>
              <w:t>(г. Глаз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П.И. Чайк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коммунистическое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ионерской дружин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«О примерном перечне умений и навыков пионеров», «Ступени юного пионер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пион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пу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наш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с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председателя городского Совета пионерской организации им. В.И. 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художественного воспитани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15139. Л. 7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8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6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87, 3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4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3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753, 755, 7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4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, 1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2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92. Оп. 5. Д. 5; Оп. 12. </w:t>
              <w:br/>
              <w:t>Д. 178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4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3, 19, 3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65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3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4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93, 1573, 2333, 2564, 2643, 27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59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6, 112, 225, 594, 651, 666, 739, 1125, 30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3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323, 2485, 2653, 2820, 31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59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405, 40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5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5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5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5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59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12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753, 75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41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47, 1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14. Оп. 1. Д. 25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59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447. Л. 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99, 1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8. Д. 17.; Оп. 9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70, 4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03, 225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67, 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57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70, 28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3. Д. 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8. Д. 1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4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оенным специальностям и гражданской обороне среди учащихся шко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 пионеров и школьни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гда готов! 1922-1982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совещания по трудовому воспитанию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слета членов школьных лесничеств и юных друзей при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активную работ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ему пионерскому вожатом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60 лет Пионер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6. Д. 20, 2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3. Д. 10, 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3. Д. 8, 9, 12, 13, 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6. Д. 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3. Д. 11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политическое и трудовое воспитание уча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ая станция юнн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детской литературы на удмуртском язы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о работе с пионерами в Ижевском заводском райкоме ВЛК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тчетов и выборов в школьных пионерских дружинах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2. Д. 2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211, 2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6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8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1, 6, 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5. Оп. 2. Д. 204, 2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282. Оп. 2. Д. 247, 273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 интернациональной др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жевского дворца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гвоздика» Кезской средней школы №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ылающая гитара» школы № 34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хоккею «Стрела» и по футболу «Юпитер» Первомайского района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Ижевского горкома ВКП(б) по расследованию причин увеличения детской смертности в г. Иж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следованию состояния и работы пионерской организации в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«Боевой славы» Ильинской средней школы Малопур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-пионерские бригад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-пионерский актив Октябрьского района    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коммунистическое воспитание детей (г. Ижев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тображение в поэзии, прозе, скульптуре, живописи и музыке подвига Шуры Баби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лесоводов, экологов, опытников и исследователей при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Знамя ЦК ВЛКСМ (вруч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замечания о деятельности детских учре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ая работа среди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ионерского акти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9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5. Д. 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6. Д. 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3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6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4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17, 27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18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1266. Л. 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4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1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8. Оп. 1. Д. 7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8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79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1. Д. 930, 943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1. Д. 27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0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825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60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пионерского актива Удмурт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труда и отдыха (в т.ч. лет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вахта труда в честь 50-летия Октябрьской револю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смотр пионерских дружин г. 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трудовые объеди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 пионеров и школьников (в т.ч. оздоровительные мероприят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 и труд пионеров и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трудовая четвер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работа с деть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детской беспризор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детской неграмот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16, 1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5. Д. 49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6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5. Д. 21; Оп. 6. Д. 17; Оп. 7. Д. 18; Оп. 9. Д. 18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2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4. Д. 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133. Оп. 11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1267. Л. 4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2. Д. 83; Оп. 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.; Оп. 8. Д. 19.;  Оп. 9. Д. 28.; Оп. 10. Д. 16.; Оп. 12. Д. 33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06, 242, 591, 651, 666, 845, 847, 1113, 1115, 1121, 1122, 1125, 1213, 1294, 1296, 1298, 1643, 1675, 1898, 1943, 1950, 2026, 2077, 2137, 2206, 2263, 2273, 2279, 2282, 2309, 2337, 2386, 2434, 2550, 2625, 2866, 3017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266. Оп. 2. Д. 415, 651; Оп. 5. Д. 29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376. Оп. 1. Д. 4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7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3. Д. 2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20. Оп. 2. Д. 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41. Оп. 1. Д. 2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3. Оп. 2. Д. 2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2. Д. 130, 2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40. Оп. 2. Д. 143, 166, 186, 225, 266, 297, 332, 369, 4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46. Оп. 1. Д. 14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5. Оп. 2. Д. 204, 2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0. Д. 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8. Д. 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19. Оп. 7. Д. 16; Оп. 8. </w:t>
              <w:br/>
              <w:t>Д. 19; Оп. 9. Д. 28; Оп. 10. Д. 16; Оп. 12. Д. 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92. Оп. 1. Д. 2208, 2273, 2351, 2432, 2492, 265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266. Оп. 3. Д. 23; Оп. 4. Д. 18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383. Оп. 10. Д. 23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8. Д. 10, Оп. 11, Д. 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1. Д. 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20. Оп. 12. Д. 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. Д. 1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9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478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89, 389, 390, 408, 1212, 1572, 1884, 1956, 20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379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55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руководителей детского коммунистического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етские лагеря социалистических стр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Заготовке кормов в республике – комсомольскую и пионерскую заботу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лет «Джэмбор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мощи семьям и детям погибших воинов и инвалидов Великой Отечественной войны 1941-1945 г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мощь старшим пионерским вожатым, пионерскому активу, классным руководителям по организации работы с пионер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спитании пионеров на государственных символах, символах ВПО им. В.И. 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ганизации работы подростковых объединений, отрядов «Юный дзержинец», «Юные друзья милиции», «Юные инспекторы движе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ганизации школьного кружка театра кукол для начальных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дению республиканской игры «Твори, выдумывай, пробу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дению соревнований на призы Всесоюзного военно-спортивного клуба ЦК ВЛКСМ «Самбис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 юнкоровских объеди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«Программы сотрудничест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активистов КИДов «Не дадим взорвать мир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евой Славы» Индустриального района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евой Славы» школы № 14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И. Ленина школы-интерната слабослышащих детей     г. Сарапу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 пионерии и комсомола г. Сарапу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-Мултанской средней школы Ув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олюционной славы школы № 10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ции юных турис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ленинец» Глазовского городского Дома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8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4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92. Оп. 1. Д. 2294, 2823, 2921, 3172, 3174, 3435, 3608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17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17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17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7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3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4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6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8. Д. 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5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5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1061, 1062, 106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8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8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, 4; Оп. 3. Д. 17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6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грамотой газеты «Комсомольская правда» учеников, пионервожатых, пионерских др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знаком ЦС ВПО им. В.И. Ленина «За активную работу с пионера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(представление) Почетной грамотой обкома ВЛКСМ активных пионеров, школьных пионерских дружин, пионервожатых школ, детских домов и занесение в Книгу почета обкома ВЛК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четной грамотой ЦК ВЛКСМ старших пионервожатых школ, пионерских отрядов и друж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дмуртской областной пионерской орган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й на детей малообеспеченным семь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работу в пионерские лагеря отрядными вожатыми учащихся педагогических училищ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Роль внешкольных учреждений в коммунистическом воспитании учащихс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Совместная работа школы, семьи и общественности по коммунистическому воспитанию школьник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вки «Лагерь труда и отдыха», «Ученическая производственная бригада», «Школьное лесничество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е краевое бюро ДКО Ю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21, 4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49, 1116, 1118, 1204, 1205, 1206, 1301, 1521, 20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2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04, 1205, 1208, 1409, 34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11499. Л. 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2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08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7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6. Д.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етская коми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бюро Д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вещание председателей районных бюро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езный труд пионеров, школьников, воспитанников детских дом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среди пионеров и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Летопись Великой Отечественной войны» в школах Балез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 учащихся шко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пионеров и школьни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ионеров обкома ВЛК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пионеров райкомов ВЛК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иг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ыл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дем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зятц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кшур-Бодь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ных пионеров Можгинского ук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ных друзей мили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ных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-выборные собрания, сборы в школьных пионерских организациях, дружинах шко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(информация, справки) о пионер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Вотской автономн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города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Воткин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. Иж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Сарапу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айона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наш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езин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учин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вожск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зов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бесск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мбарск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з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гор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игин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ылгинск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дем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рапуль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тин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зятцин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н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кшур-Бодьин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ск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Ижевском уезд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ионерских дружин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47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5а, 8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9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24, 1574, 16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3, 116, 122, 143, 189, 225, 374, 389, 445, 58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9. Д. 12,  Оп. 10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4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3, 248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3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215, 216, 285, 353, 3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94. Оп. 1. Д. 7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14. Оп. 1. Д. 142, 2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29. Оп. 1. Д. 279, 3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77. Оп. 1. Д. 175, 2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83. Оп. 1. Д.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99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1. Д. 2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55, 82, 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739, 1125, 2130, 2194, 2488, 2250, 2315, 2316, 2415, 2792, 313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7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16. Оп. 1. Д. 678. Л. 7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66. Оп. 1. Д. 326, 385, 475, 542, 628, 629, 7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1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24. Л. 58; Д. 92. Л. 1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1. Д. 23, 3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1. Д. 18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8. Оп. 1. Д. 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. Д. 104, 1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1. Оп. 1. Д. 3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1. Д. 65, 84, 92, 13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1. Д. 4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46. Оп. 1. Д. 123, 201, 2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5. Оп. 3. Д. 17.; Оп. 5. Д. 231, 25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1. Д. 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14. Оп. 1. Д. 120, 134, 135, 147, 148, 26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3. Оп. 2. Д. 103, 128, 151, 180, 203, 2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71. Оп. 1. Д. 17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2. Оп. 1. Д. 73, 117, 238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102, 217, 218, 28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94. Оп. 1. Д. 1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14. Оп. 1. Д. 2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10. Оп. 1. Д. 102, 130; Оп. 3. Д. 75, 83, 154, 2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53. Оп. 2. Д. 132, 155, 182, 2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29. Оп. 1. Д. 26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498. Оп. 1. Д. 80; Оп. 4. Д. 48, 30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77. Оп. 2. Д. 129, 152, 174, 2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08. Оп. 1. Д. 5, 4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8. Оп. 1. Д. 38, 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54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07, 208, 281, 282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ионерские отряды в г. Ижевске и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кольные Олимпийские игры (п. Кез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ионеров «Артека» (грампластин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конференц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. Воткин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жевском уез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ские вожат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союзный конкурс рефератов молодых учителей и пионервожат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физкультурный сбор пионервожатых в лагере Осоавиахи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выдачи удостоверений к наградному значку ЦК ВЛКСМ «Лучшему пионерскому вожатом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я пионерских рабо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дготовки и переподготовки пионерских рабо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ный сбор старших пионерских вожатых и пионерского актива г. Ижевс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 старших пионервожа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ыж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с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л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а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ур-Бодь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конкурс вожатых пионерских отря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ая аттестация старших пионервожаты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старших пионервожа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ч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е работники Ижзаврайкома ВЛК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адров пионерских рабо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ачальников пионерских лагерей и пионервожат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ра народного образования УАССР «О повышении роли старшего пионерского вожатог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ионервожат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молодыми пионервожаты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таршими пионервожаты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старшим пионервожатым по проведению Всесоюзной недели октября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ая школа пионервожат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сбор пионерского актива и старших пионервожат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слет пионерских вожатых в честь 65-летия пионерии Удмурт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старших пионервожатых, пионерских рабо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е пионервожатых школ и детских д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е пионерских работников В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штата пионерских работников в волост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 уездных пионерских рабо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ое движение В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двухле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онерские дружины школ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пу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мыж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уч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ож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к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х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с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е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ул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о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ем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пу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зятц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мс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а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ур-Бодь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х д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ские лагер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союзный пионерский лагерь ЦК ВЛКСМ «Арт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союзный пионерский лагерь ЦК ВЛКСМ «Океа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союзный пионерский лагерь ЦК ВЛКСМ «Орле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евский пионерский лагерь Удмуртского обкома профсоюза работников сельского хозяйства и заготовок (Воткинский район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пионерский лагерь «Дзержинец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пионерский лагерь «Елоч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пионерский лагерь «Кардон» Ув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одные пионерские лагеря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жевские пионерские лаге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пионерских лагерей отрядными и старшими вожаты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а работу во Всероссийский пионерский лагерь ЦК ВЛКСМ «Орле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ионеров – активистов во Всесоюзные пионерские лагеря ЦК ВЛКСМ «Артек», «Орленок», «Океа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частный случай в пионерском лагере Ижевского мотозав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й лагерь пионеров (г.Можг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в пионерских лагерях республ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е лаге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й лагерь Ижевского мотозаво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е лагеря профкома Ижевского мотозав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й лагерь «Воложка» обкома профсоюза лесной и бумажной промышлен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й лагерь завода № 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й лагерь «Активист» им. В.В. Терешковой при Малопургинском Доме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й лагерь им. В. Тереш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й лагерь колхоза «Россия» Мож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й лагерь «Ласточ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ий лагерь Машиностроительного завода              г.Ижевска на ст. Обла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ионерских лагер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тбора и направления пионеров во Всесоюзные пионерские лагеря ЦК ВЛКСМ «Артек», «Океан», «Орле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«Каникулы» об организации летнего отдыха детей и подрост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ионерских лаге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з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ионерских лаге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ионерских лаге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и детей, направленных во Всесоюзные пионерские лагеря ЦК ВЛКСМ «Артек», «Орленок», «Океа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трудовые лагер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гантина» г. Сарапу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» г.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пионерских лагерей в республ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пионерских лаге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на пионеров – активистов, направляемых во Всесоюзный пионерский лагерь ЦК ВЛКСМ «Арт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ск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ласт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родски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наш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з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ож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к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х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с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не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ур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пу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а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од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ьные пионерские орган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их д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отряды Ижевского уез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алст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штаб «Костер» Индустриального района          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протесты школьников Удмуртии против гонки ядерных в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обращение участников спортивно-трудового лагеря ЮАМК комсомольцам 200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ионерские изд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и краеведческая работа среди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жевском заводском райбюро юных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лостном бюро юных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ПО им. В.И. Ленин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родском смотре пионерских дружин          г. Сарапу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родском Совете пионерской организации им. В.И. 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спубликанской операции по истории народного образования в Удмурт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е дети в Удмурт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екретариата ЦК ВЛКСМ «О дальнейшем совершенствовании организации и содержания работы с пионерами старшего возрас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ы пионеров и школьни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случаи самоубийств среди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фланговые пионерские отряды школ Малопур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нцепции перестройки во ВПО           им. В.И. 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ионерских баз Ижевского заводского районного бюро юных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несовершеннолетни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. Иж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лнаш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откин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лазов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хов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ракулин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изнер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для пионеров к газете «Комсомолец Удмурт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ительная работа в школах, пионерских лагеря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ионерских дружин школ Кез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пионерской рабо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слета лучших членов школьных лесничеств и юных друзей при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«Игра – дело серьезное», «Детский орден милосердия», «Школа юных парламентариев», «Мир красотой спасается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реди детей и подрост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в школ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8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, оп. 1. Д. 20, 428, 4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66. Оп. 1. Д. 326, 385, 475, 542, 628, 629, 7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8. Оп. 1. Д. 38, 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4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5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1, 43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678. Л. 8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5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6. Л. 16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41а, 1590, 248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37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87. Оп. 1. Д. 1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14. Оп. 1. Д. 1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71. Оп. 1. Д. 11, 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29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94. Оп. 1. Д. 6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84. Оп. 1. Д. 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77. Оп. 1. Д. 4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9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658, 279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46. Оп. 1. Д. 2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6. Оп. 1. Д. 44, 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92, 120, 1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15, 2809, 2825, 327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3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29. Оп. 1. Д. 37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9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32. Оп. 1. Д.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376. Оп. 1. Д. 98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2147. Л. 3, Д. 2159. Л. 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0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5997. Л. 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666, 835, 849, 1023, 1026, 158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71. Оп. 1. Д. 11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9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46. Оп. 1. Д. 121, 23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0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678. Л. 1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678. Л. 14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676. Л. 5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457, 1422, 2254, 28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8. Оп. 1. Д. 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7, 104, 24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5, 83,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3, 44, 53, 148, 19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1. Д. 81, 92, 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6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87. Оп. 1. Д. 17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7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46. Оп.1. Д. 22, 23, 27, 46, 120, 145, 14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4, 48, 50, 56, 57, 61, 63, 71, 72, 79, 80, 84, 91,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5, 6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74, 81, 85, 92, 15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5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32. Оп. 1. Д. 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1, 36, 49, 52, 58, 59, 123, 124, 174, 175, 223, 2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808. Оп. 1. Д. 3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95, 1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2, 41, 62, 76, 86, 87, 88, 89, 9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71. Оп. 1. Д. 1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0, 34, 38, 93, 97, 1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5. Оп. 1. Д. 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14. Оп. 1. Д. 144, 126, 2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10. Оп. 1. Д. 5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29. Оп. 1. Д. 1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36. Оп. 1. Д. 1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3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9, 46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2, 55, 64, 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0, 77, 82, 1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7, 68, 7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53, 2499, 2740, 2744, 3165, 3308, 3446, 3715, 37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35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740, 2744, 3165, 3308, 3446, 3601, 3715, 37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53, 2499, 2740, 2744, 3165, 3176, 3308, 3446, 3715, 37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77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. Оп. 1. Д. 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4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1758. Л. 4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337, 2386, 3291, 34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710, 38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587, 3588, 3589, 3593, 3594, 3595, 3706, 3707, 3708, 3711, 3790, 379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728. Л. 7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38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3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5590. Л. 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2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535. Л. 6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8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96, 15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77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73, 56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1. Д.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10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3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298, 34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76, Оп. 7. Д. 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6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8495. Л. 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431, 3730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51, 1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6, 7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4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4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1. Д. 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1. Д. 4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4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0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2. Оп. 1. Д. 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10. Оп. 3. Д. 2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7, 2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9, 53, 54, 73, 105, 106, 118, 1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651, 8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8. Оп. 1. Д. 8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35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8. Оп. 1. Д. 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3. Д. 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36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36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47, 248, 54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17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4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68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12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77, 6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25, 437, 447, 44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5, 243, 354, 1027, 103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4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1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55, 1608, 1956, 2190, 2267, 2287, 2417, 2422, 2461, 2462, 2473, 2701, 2729, 2807, 2993, 313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5. Д. 48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20, 20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2. Д. 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3. Д.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20. Оп. 4. Д. 2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9. Д.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6. Оп. 5. Д. 2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3. Оп. 2. Д. 2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282. Оп. 2. Д. 27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оп. 1. Д. 262, 26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71. Оп. 1. Д. 2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8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4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2. Д. 4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71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ионерских дружин и организац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ионер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. Иж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алезин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емыж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лазов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бес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гринском рай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 подростками по месту житель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реди пион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Ижевс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и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 и школьных пионерских организац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й кружок клуба юных техников «Темп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онерского движения в В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отрядов Юных пионеров Сарапульского округа Международному слету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пионеров Балез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орты пионерских дружи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порты пионерских дружин детских дом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уринского детского дома Игр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-Зятцинского детского дома Якшур-Бодьинского район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орты пионерских дружин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ов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азо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г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апу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ов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наш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ож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к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х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с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с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ур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пу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т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мс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а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шур-Бодь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пионерских дружин и организаций республики по итогам Всесоюзного смотра «Сияйте ленинские звезды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орты пионерских организац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их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Глаз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Ижевс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ж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Сарапул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йонных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наш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лез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вож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к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з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х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бес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ьял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мба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акул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изне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ияс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езского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гор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опур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рапу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т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мс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рка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каме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кшур-Бодь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орты пионерских отрядов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рапуль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ка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районных пионерских организаций по итогам эстафеты «40 лет Советской пионер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</w:t>
            </w:r>
            <w:bookmarkStart w:id="1" w:name="_Hlk8797158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 Игр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щественных нагрузок среди пионеров и школьников г. 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Комсомольская прав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Пионерская прав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детская экскурсионно-туристская стан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краеведов-турис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школьников по науке, технике и производст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детского творчества воспитанников детских д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перация «Мой друг - октябре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перация среди пионеров и школьников «Забота-78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ионерская пла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танция юных натуралис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танция юных натуралистов и опытников сельского хозяй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танция юных тех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учеба активистов КИ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м. П.И. Чайковского среди учащихся детских музыкальных шко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оход по сбору материалов по истории милиции, посвященный 50-летию Всесоюзной пионерской организации им. В.И. 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рейд-проверка «Подросток и магази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бор пионерского актива общеобразовательных шко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заведующих отделами по работе среди школьной молодежи и пионеров райкомов ВЛКС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воспитанников детских д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старшекласс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юных натуралистов и школьных лесничест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работы загородных лагерей и трудовых объединений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пионеров и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кологический с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бщество по озеленению и охране при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 пионерских организаций шко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7, 404, 445, 1218, 16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9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28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8. Д. 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282. Оп. 2. Д. 247, 27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2, 128, 181, 2119, 2479, 2657, 2737, 2998, 3725; Оп. 5. Д. 8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,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2. Д. 4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3. Д. 21.; Оп. 8. Д. 17.; Оп. 10. Д.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440. Оп. 3. Д. 17; Оп. 4. Д. 13.; Оп. 7. Д. 1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2. Д. 28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87. Оп. 1. Д. 17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8. Д.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, 14, 15, 16, 17, 4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 1. Д. 194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14. Оп. 3. Д. 2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7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3. Оп. 2. Д. 2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2. Д. 1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0. Оп. 1. Д. 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845. Л. 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9, 3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5. Д. 221, 223, 232, 440, 47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216, 28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451. Л. 6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3, 17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6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10, 211, 212, 213, 214, 239, 27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6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07, 139, 1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65,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10, 166, 291, 292, 304, 3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2. Д. 4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86, 2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49, 17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1, 150, 17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144, 224, 225, 226, 257,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41, 202, 203, 204, 205, 206, 218, 219, 220, 221, 222, 248, 249, 256, 269, 293, 294, 295, 3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4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12, 17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115, 1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13, 124, 163, 173, 250, 251, 252, 2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8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54, 187, 224, 225, 2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55, 156,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57, 228, 229, 243, 253, 254, 3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59, 230, 231, 232, 233, 234, 258, 29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42, 177, 188, 189,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10. Оп. 3. Д. 5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44, 145, 190, 1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78, 191, 192, 2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36, 244, 245, 246, 2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60, 161, 3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6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51, 156, 160, 161, 179, 1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38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4982. Оп. 1. Д. 261, 27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09, 263, 27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60, 27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8, 27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11, 168, 263, 27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0, 18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6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51, 26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2, 153, 2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84, 2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9, 2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5, 258, 2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14, 199, 2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76, 2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6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6, 158,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9, 2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79, 235, 2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80, 2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6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6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86, 170, 26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52, 253, 4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15, 247, 266, 26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36, 14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10. Оп. 3. Д. 5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8, 14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30, 131, 132, 133, 13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70, 271, 273, 276, 277, 27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0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1. Д. 27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4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30; Оп. 2. Д. 9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24; Оп. 5. Д. 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9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148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19, 752, 1203, 14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6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848, 207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99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0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16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38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6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8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1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7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79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266. Л. 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средних школа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екарственных трав, дикорастущих яг. и грибов пионерами и школьни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еталлического ло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об учителях – орденоносцах Удмурт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 на строительство самолета «Кировский пионе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есен для вожатых пионерских лаге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ответственных секретарей, членов бюро областных, краевых советов пионерских организаций и ВПО им. В.И. 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и марши ВПО им. В.И. Ленина (грампластин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уты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правофланговых отрядов г. Можги в честь 60-летия пионерии Удмурт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ты пион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союз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спублика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пу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мс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ты трудовых объединений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з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ьял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туристов-краеве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ты ученических производственных бриг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з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яс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юных туристов Удмурт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детского творчества в г. Иж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организацию работы с пионерами и школьни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ионерских дружин «Эстафета искусств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ионерских символов, ритуалов, атрибутов среди вожатских отрядов [г. Ижевска], посвященный 70-летию ВЛКС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ионерского оформления школ [г. Ижевска]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ионерской организации В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работы внешкольных детских учре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работы клубов интернациональной дружб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работы отрядов юных инспекторов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технического творчества учащихся восьмилетних и общеобразовательных школ, посвященного 50-летию Советской вла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школьных агитбриг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юных затейников и мастеров-организаторов пионерских игрот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комсомольско-пионерского актив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ионерского актива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пионерских дружин шко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пионерских организаций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альный Совет Всесоюзной пионерской организации им. В.И. Ленин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Совет пионерской организации им В.И. Ле-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ск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жевск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устриальный районный Совет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нинский районный Совет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тябрьский районный Совет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ий районный Совет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иновский районный Совет г. Ижевс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ткинс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аз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апу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йон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ож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х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с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р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ул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нер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со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ор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ург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пуль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а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аме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ур-Бодьин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юных пионеров Кули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юных пионеров Алнашской вол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(в т.ч. спортивные, военно-патриотические игры)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лая ладь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рниц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ая шайб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ой коло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жаный мяч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ек надеж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соревн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тябрята – по стране Октября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лимпийская снежин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ле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етеный мяч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авиа- и судомоделиз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ртинг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портивной радиопеленгации «Вол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ме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рты надеж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до - шаш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количественный и качественный) детских коммунистических организац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ы (количественный и качественный) пионерских организаций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пу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х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мыж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ож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ул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о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ур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л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час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ем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пу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т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зятц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мс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аме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шур-Бодь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свобожденных старших пионервожатых школ, школ-интернатов, детских д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ы пионерских дружин школ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х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наш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мыжского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ож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к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с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ског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ур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лг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час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ем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зятц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мс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овай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а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шур-Бодь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ионерских дружин школ Кез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ступности и правонарушений среди несовершеннолетн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ое соревнование пионерских дружин, учеников школ по общественно-полезному труд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, мобилизованных на пионерскую и октябрятскую рабо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редседателей районных бюро юных пионер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 пион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ы юных пионеров № 2 при школе № 2 I ступени </w:t>
              <w:br/>
              <w:t>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зовского уез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ядов № 7, 11, 12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ядов Ижзаврайкома ВЛК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Советов городских и районных пионерских организац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, составы (количественный и качественный) пионерских вожатых (в т.ч. отрядных вожатых пионерских лагерей)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жевс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наш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ог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уч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к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с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о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гин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час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зятц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н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школ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кан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Сарапульского городского Совета и штаба пионерской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302, 34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404, 457, 1856, 2180, 2206, 2321, 2404, 317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578, 1706, 1746, 1787, 2035, 218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9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912, 2073, 2127, 22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8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3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4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8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42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28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22, 1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31; Оп. 2. Д. 37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04, 4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7163. Л. 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812; Оп. 7. Д. 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40, 14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02, 403,  4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89, 4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9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5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9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10. Оп. 1. Д.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8. Д. 17; Оп. 9. Д. 18, Оп. 10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8. Д. 13; Оп. 9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2. Д. 1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72, 274; Оп. 2. Д. 44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11. Д. 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5. Оп. 9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6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44, 445, 44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1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1 . Д. 2024, 235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10.</w:t>
            </w:r>
          </w:p>
          <w:p>
            <w:pPr>
              <w:pStyle w:val="NoSpacing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1046. Л. 1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13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9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3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61, 36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730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9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25, 37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43, 44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304, 37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5, 4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22, 1705, 1729, 2315, 344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08, 113, 1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39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05, 118, 196, 201, 255, 265, 285, 307, 313, 322, 330, 371, 372, 373, 387, 422, 43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61, 2305, 2792, 2793, 313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5. Д. 48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8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4982. Оп. 1. Д. 297, 306, 314, 320, 321, 329, 339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6. Д. 2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84, 298, 308, 315, 331, 340, 4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8. Д. 14.; Оп. 12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54, 390, 406, 42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2. Д. 497, Оп. 4. Д. 19; Оп. 5. Д. 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79, 286, 299, 332, 360, 377, 40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87, 300, 309, 316, 3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59, 4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12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98, 374, 388, 4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2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33, 341, 357, 375, 39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88, 301, 310, 317, 324, 334, 342, 358, 376, 392, 4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61, 27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83. Оп. 10. Д. 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35, 343, 3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5. Оп. 12. Д. 8.; Оп. 13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36, 344, 3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45, 361, 378, 395, 410, 4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4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14. Оп. 11. Д. 12; Оп. 13. Д. 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79, 4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792, 313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55, 380, 396, 4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78, 289, 302, 311, 318, 325, 337, 347, 363, 3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3. Оп. 2. Д. 6; Оп. 11. Д. 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38, 348, 364, 382, 413, 4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3. Оп. 12. Д.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49, 383, 39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4982. Оп. 1. Д. 350, 365, 384, 398, 414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2. Оп. 2. Д. 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81, 303, 366, 4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51, 4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52, 367, 385, 3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26, 368, 386, 400, 4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68, 290, 353, 36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77. Оп. 2. Д. 2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01, 4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08. Оп. 3. Д. 27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1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1. Д.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15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92. Оп. 1. Д. 249, 1610, 1671, 2074, 216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83. Оп. 11. Д. 2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3. Д. 17; Оп. 4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84. Оп. 1. Д. 34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6. Оп. 3. Д. 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60, 2324, 2397, 2527, 2607, 31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7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402. Оп.13. Д. 15; Оп. 14. Д. 8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4. Д. 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2. Д. 2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32. Оп. 11. Д. 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43, 1750, 1837, 1898, 1941, 1947, 2009, 2083, 2084, 2200, 2338; Оп. 5. Д. 149, 151, 152, 215, 217, 222, 3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6. Д. 20; Оп. 9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2. Д. 65; Оп.13. Д. 15; Оп. 14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2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3. Оп. 12. Д. 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6. Оп. 11. Д.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2. Д. 15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10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32. Оп. 12. Д. 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473, 475; 479, 480, Оп. 2. Д. 793, 796, 797, 798, 800, 801, 8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5. Д. 469, 488; Оп. 6. Д. 20, Оп. 7. Д. 14; Оп. 9. Д. 24, Оп. 10. Д. 13; Оп. 11. Д. 13, Оп. 12. Д. 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30, 1850, 1888, 1938, 2002, 2091, 2185, 2259, 2325, 2388, 2463, 2482, 2563, 2597, 2599, 2788, 2989, 3151; Оп. 5. Д. 95, 98, 124, 125, 150, 212, 214, 222, 237; Оп. 7. Д. 34, 6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6. Д.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12. Д. 12; Оп. 13. Д. 15; Оп. 14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5. Д. 21; Оп. 7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20. Оп. 2. Д. 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2. Д. 2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2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1031, 10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888, 2202, 2275, 2349, 2459, 26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5. Д. 488; Оп. 6. Д. 20; Оп. 7. Д. 14; Оп. 8. Д. 17; Оп. 9. Д. 24; Оп. 10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88, 1794, 1803, 1888, 1938, 2127, 2180, 2202, 2256, 2272, 2275, 2349, 2425, 2459, 2523, 2603, 2682,  2788, 2995, 3686; Оп. 5.  Д. 82, 83, 84, 97, 122, 123, 2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12. Д. 12, Оп. 14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4. Д. 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2. Д. 245; Оп. 10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888, 19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17, 1350, 1408, 1411, 1441, 1475, 1539, 1788, 1794, 2180, 2330, 2389, 2457, 2525, 2598, 275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46. Оп. 1. Д. 119, 122, 14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3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1. Оп. 8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71, 26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6. Д. 20; Оп. 8. Д. 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383. Оп. 10. Д. 23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6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13. Д. 15 Оп. 14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6. Оп. 11. Д.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339. Оп. 11. Д. 2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9. Д. 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2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7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599, 2788, 298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651, 83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8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4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92. Оп. 1. Д. 1850, 1888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5. Д. 124; Оп. 7. Д. 4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236, 2788, 2992, 31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83. Оп. 14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13. Д. 15, Оп. 14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10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2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5. Д. 48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12. Д. 12; Оп. 14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4. Д. 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32. Оп. 11. Д. 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62, 68, 80, 128, 180, 211, 212, 239, 269, 316, 441, 442, 573, 642, 643, 645, 727, 728, 829, 830, 919, 921, 1015, 1016, 1092, 1093, 1095, 1196, 1197, 1273, 1274, 1275,  1346, 1396, 1545, 1606, 2310, 2535, 2883, 3117, 32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, 12,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19. Оп. 1. Д. 81, 154.; Оп. 2. Д. 79, 140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6. Д. 19, 102, 2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5. Оп. 1. Д. 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1. Д. 92, 14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8. Оп. 1. Д. 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71. Оп.1. Д. 89, 164, 225, 257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3, 8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1. Д. 84, 14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887. Оп. 1. Д. 112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32. Оп. 1. Д. 8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3. Оп.1. Д. 38, 53.; Оп. 2. Д. 229.; Оп. 12. Д.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871. Оп. 1. Д. 37, 54, 64, 136, 137, 227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2. Оп. 1. Д. 55, 143, 3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42, 65, 103, 133, 213, 214, 28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133. Оп. 1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383. Оп. 1. Д. 36, 111, 154, 175, 334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94. Оп. 1. Д. 27, 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485. Оп. 1. Д. 403, 4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23. Оп. 1. Д. 27, 57, 9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14. Оп. 1. Д. 31, 56,  95, 1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10. Оп. 1. Д. 47, 53, 1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53. Оп. 1. Д. 26, 49, 356, 411, 4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29. Оп. 1. Д. 132, 187, 282, 322, 372, 38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36. Оп. 1. Д. 74, 90, 1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. Оп. 1. Д. 32, 4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1. Д. 6, 9, 14, 36, 42, 49, 66, 72, 8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77. Оп. 1. Д. 4, 11, 47, 136, 2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08, оп. 1. Д. 125, 159, 272, 319, 35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03, 2062, 2259, 2313, 23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112, 1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. Д. 1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1. Д. 158, 374, 517, 518, 66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1. Д. 129, 2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87. Оп. 1. Д. 17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5. Оп. 1. Д. 2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20. Оп. 2. Д. 51, 53, 54, 69, 83, 96, 100, 1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14. Оп. 1. Д. 122, 17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32. Оп. 1. Д. 87, 129, 145, 17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71. Оп. 1. Д. 17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44, 28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133. Оп. 1. Д. 18, 9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94. Оп. 1. Д. 55, 81, 104, 140, 15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23. Оп. 1. Д. 1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14. Оп. 1. Д. 7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29. Оп. 1. Д. 161, 3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36. Оп. 1. Д. 14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34. Оп. 1. Д. 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. Оп. 1. Д. 47, 6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84. Оп. 1. Д. 2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77. Оп. 1. Д. 236, 28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08. Оп. 1. Д. 181, 204, 230, 231, 2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71. Оп. 1. Д. 2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2. Д. 1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2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54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. Оп. 1. Д. 1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6, 7, 8, 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3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51, 68, 128, 269, 441, 442, 573, 574, 644, 645, 729, 831, 919, 920, 1017, 1018, 1023, 1034, 1095, 1196, 1197, 1273, 1606, 1943, 2117, 2180, 3049, 327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6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. Д. 55, 9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0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3. Д. 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1. Д. 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46. Оп. 1. Д. 14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0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0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14. Оп. 1. Д. 1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71. Оп. 1. Д. 9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2. Оп. 2. Д. 30, 5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13. Оп. 1. Д. 42, 28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23. Оп. 1. Д. 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29. Оп. 1. Д. 16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. Оп. 1. Д. 4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08. Оп. 1. Д. 2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97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 И.В. Сталина с благ.арностью учителям и учащимся Увинской средней школы за сбор средств на строительство танковой колонны «Советский школьн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воспитание учащихся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объединения школьников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ж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ез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учеников общеобразовательных учре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Туристический] отряд № 3562 Алнашского детск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ая и экскурсионная рабо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3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0. Д. 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0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6. Д. 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54. Оп. 6. Д. 24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550, 2635, 2649, 3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9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2. Д. 18; Оп. 13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83. Оп. 12. Д. 15; Оп. 13. Д.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02. Оп. 7. Д. 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83. Оп. 14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053. Оп. 2. Д. 2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66. Оп. 9. Д.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ое областное бюро ДКО Ю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ое республиканское отделение Советского детского фонда им. В.И. Ле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к значку «Юный турист ССС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е положения Детской коммунистической орган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ружеских связей со школьниками союзных республик и зарубежных стр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в военно-спортивных играх, республиканских смотра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ая работа в детских дом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опытные участки, сады, цветники при школах и детских домах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ие производственные бриг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бья-Учинской средней школы Малопур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итм» Яган-Докьинской [школы] Малопургин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лнышко» Малопур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камен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3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7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1. Д. 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3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48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37. Оп. 3. Д. 2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2. Д. 2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083. Оп. 3. Д. 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8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08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65, 27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211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амодеятельной песни среди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О ССС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3725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пионеров Бемыж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школьные пионерские дружины, старших пионерских вожатых, учащихся школ, представленных к награждению Почетной грамотой обкома ВЛКС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87. Оп. 1. Д. 1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бюро детских коммунистических организаций ЦК ВЛК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Совет юных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штаб Всесоюзного слета юных пионе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 В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 СПО (ФДО) ССС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1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. Оп. 1. Д. 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658, 3442, 377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439, 440, 441, 442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зрослых в Союзе пионерских организаций – Федераций детских организаций ССС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35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пионеров над инвалидами войны и труда, над семьями погибших вой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ых летчиков при Ижевском учебном авиационном центре ДОСААФ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Ижевс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ы г. Глазова (№ 3, 1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а № 14 г. Воткинск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ы г. Сарапула (№ 7, 23, 2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иковская семилетняя школа Дебес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йтеряковская школа Алнаш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-Кибьинская средняя школа Алнаш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кская одиннадцатилетняя школа Карсовай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мултанская средняя школа Ув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ылгинская средня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тябрьская средняя школа Глаз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льская средняя школа Завьял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демская средня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мсинская средня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ошур-Куюковская школа Алнаш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каменская средня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есни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ионерско-комсомольского поста № 1 у Вечного огня в г. Ижевск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бы юных пион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ого райкома ВЛКСМ г. Иж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го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иг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ы зон комсомольско-пионерского действия Игр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ы клубов ЦК ВЛКСМ «Кожаный мяч», «Золотая шайб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ы юнармейских формирований школ Увин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40. Оп. 10. Д. 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73, 299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3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19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5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95, 496, 49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92. Оп. 5. Д. 4, Оп. 7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120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120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14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42. Оп. 8. Д. 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 Д. 14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17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4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3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3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66, 269; Оп. 2. Д. 5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92. Оп. 5. Д. 234.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онно-поисковый отряд № 1146 6 «Б» класса школы № 68 г. Ижевс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диции Красных следопы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 «По Ленинским завета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 отряда Удмуртии – участника Всесоюзной военно-спортивной игры «Зарниц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5. Д. 2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55, 256, 299, 317; Оп. 2. Д. 421, 422, 4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66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3. Д. 54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пионерской организации Удмурт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ие отря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 Варзи-Ятчинской средней школы Алнаш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военно-спортивные объеди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киномеха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. Оп. 1. Д. 1279. Л. 174, Д. 9161. Л. 23, Д. 13470. Л. 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9. Оп. 15. Д. 15, 1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7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76. Оп. 1. Д. 121, 12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226, 228, Оп. 2. Д. 39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82. Оп. 1. Д. 320, 321, 324, 326, 34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1738, Оп. 5. Д. 15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475, 479, 480; Оп. 2. Д. 4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7. Д. 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729. Оп. 2. Д. 2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27, 428, 429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менной указ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имова Х.И., заведующая отделом пионеров Удмуртского обкома ВЛКС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16. Оп. 1. Д. 2080. Л. 9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ков Шура, герой Гражданской во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зыгина Н.Е., заведующая пионерским и школьным отделом Азинского райкома ВЛКСМ г. Иже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обанова (Собина) Н.И., ветеран партии, комсомола, пионерск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ранова Г., ученица школы № 14 г.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дин И.В., начальник Пислеглудского пионерского лагеря Якшур-Бодь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носов А.А., начальник пионерских лагерей в Неч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сенева Е.С., пионерка с 19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атырева М.И., методист РДЭ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Е.С., начальник санаторного пионерского лагеря Ижевского горздравотдела в Курч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масова Е.Ф, [старшая пионервожатая], почетный пионер пионерской дружины Сосновской средней школы [Шарканского района]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2. Оп. 1. Д. 20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119. Л. 280, Д. 146. Л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1. Д. 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5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143. Л. 1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144. Л. 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5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4. Оп. 1. Д. 170. Л. 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519, 521, 9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а Т.В., руководитель группы «Поиск» школы № 44 г.Ижевс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92. Оп. 1. Д. 415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зотуллина, 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в А., заведующий областными курсами пионервожа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иков Ф.И., маршал Советского Сою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рбушина Г. (с. Люк), участница слета вожатых Балез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ький М., пи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ебина А.М., редактор республиканской пионерской газеты «Дась лу!» («Будь готов!»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83, 3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5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16. Оп. 1. Д. 13709. Л. 1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К.Ф., начальник пионерского лагеря Курч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на З.И., секретарь Удмуртского обкома ВЛКСМ по работе среди школьной молодежи и пион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рендяева Т. (д. Пыбья), участница слета вожатых Балез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кова В.И., заведующая отделом пионеров Кулигинского райкома ВЛКС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43. Л. 3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16. Оп. 1. Д. 2864. Л. 27; Д. 3012. Л. 16,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3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0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мельянов А.В., директор РДЭТ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935. Оп. 2. Д. 44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гадло Г.Ф., член бюро ДК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8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ятина (Юдина) Н., член первой тимуровской команды, созданной в г. Сарапуле в 194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лонов К.С., Герой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арова Н. (д.Ушур), участница слета вожатых Балезинского райо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376. Оп. 1. Д. 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10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. 4935. Оп. 2. Д. 39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, председатель областного бюро 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В. (Лесобаза), участница слета вожатых Балез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шин В.Н., редактор республиканской пионерской газеты «Дась лу!» («Будь готов!»)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16. Оп. 1. Д. 1269. Л. 1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16. Оп. 1. Д. 12608. Л. 10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ошникова Э.Г., заведующая отделом по работе среди пионеров и школьной молодежи Ижевского горкома ВЛК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линин М.И., советский государственный и партийный деятель, с пионерами г. Иже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юхова Т.В., пионерская вожатая в 1920-е гг. в г. Ижев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асноперов Н.С., начальник пионерского лагеря Ижевского мотоза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перов Ф.Н., начальник Ильинского пионерского лаге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опачева Н., делег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сесоюзного слета п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ская Н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общественный и культурный деятель, организатор и главный идеолог советского образования и коммунистического воспитания молодеж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667. Л.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376. Оп. 1. Д.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43. Л. 3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43. Л. 2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4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79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врова (Козлова) Е.А., заведующая отделом пионеров обкома ВЛК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а Е.А., заведующая отделом пионеров Удмуртского обкома ВЛК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омцева З., пионервожатая Всесоюзного пионерского лагеря «Арт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япунова В., член первой тимуровской команды, созданной в г. Сарапуле в 194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83, 384, 405, 406, 9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16. Оп. 1. Д. 2792. Л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85, 407, 408, 9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376. Оп. 1. Д. 9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, председатель областного бюро 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цев, пионервож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цева Э.А., старшая пионервожатая пионерского лагеря «Металлу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ханошина Инна, боец Артдивизиона им. Комсомола Удмурт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16. Оп. 1. Д. 1269. Л. 1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4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5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икифорова Е.А., одна из первых пионерок г. Глазова, заведующая областными курсами по подготовке пионервожатых областного бюро ДКО, министр просвещения УАСС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81, 410, 947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икова (Старикова) А., член первой тимуровской команды, созданной в г. Сарапуле в 194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376. Оп. 1. Д. 9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ишева О.А., делег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лета пионеров в г. Моск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лев А.М., начальник Ильинского пионерского лагеря завкома завода № 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4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70. Л. 57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еева С. (Лесобаза), участница слета вожатых Балез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яков М.А., пионер 1-го отряда «Тигров» г. Ижевска, почетный строитель г. Комсомольск-на-Амур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41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х А.С., начальник пионерского лагеря санчасти НКВД УАСС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70. Л. 46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овников, директор РДЭ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ин И.В., советский политический, государственный, военный и партийный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нцов В.Л., мастер спорта ССС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4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1. Д. 3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43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 В.С., ветеран пионерск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укмачев И.В., начальник Якшур-Бодьинского пионерского лагеря Ижевского ГорО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5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70. Д. 56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М, председатель бюро Д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ролова О.А., член пионерской организации с 1923 г. (г. Можг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3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376. Оп. 1. Д. 9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теев П.С., начальник Нылгинского пионерского лагеря Ижевского ГорО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70. Л. 46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рн Е.Ф., пионервожатый Тыловайского райкома ВЛКС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22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винцев А, один из первых пионервожа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ов П.К., редактор республиканской пионерской газеты «Дась лу!» («Будь готов!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рков Л.В., ветеран пионерского дви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16. Оп. 1. Д. 10537. Л.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948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нько В.В., один из первых комсомольцев – пионерских работников г.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футдинов Х.А., начальник Якшур-Бодьинского пионерск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ыков Г.А., заведующий отделом пионеров и школьной молодежи Ижевского горкома ВЛК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 И., председатель областного бюро Ю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убин И.Ф., один из первых пионервожатых (в 1960-е гг. – заместитель министра просвещения УАСС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 А.М., начальник пионерского лагеря пострайкома при тресте № 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2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43. Л. 1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19. Л.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4935. Оп. 2. Д. 4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1. д. 170. Л. 46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В.С., начальник Медведевского пионерского лагеря завкома завода № 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54. Оп. 1. Д. 170. Л. 5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ЭМ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ГКУ «ЦГА УР» – ГАОП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фон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6 – Глазовский уезд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16 – Удмуртский республиканский комитет Коммунистической партии Российской Советской Федеративной Социалистиче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19 – Ижевский городско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8 – Ижевский уезд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37 – Ижевский заводско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54 – Ижевский городской комитет Коммунистической партии Российской Советской Федеративной Социалистиче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71 – Сарапульский городско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83 – Камбар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92 – Удмуртский республикански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110 – Сарапуль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66 – Октябрь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314 – Дебес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376 – Коллекция документов по истории комсомольского и пионерского движения в Удму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383 – Можгинский городско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394 – Нылг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402 – Балез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435 – Первомай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437 – Первомай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438 – Октябрь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440 – Ленинский (Ждановский)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445 – Вавож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498 – Ув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536 – Сюмс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623 – Пычас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684 – Шарка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720 – Вотк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753 – Селт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812 – Красногорский районный комитет молодежных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813 – Кулиг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871 – Кез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887 – Бемыжский районного комитета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1053 – Каракул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1056 – Грахов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1339 – Глазов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1340 – Глазовский объединё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1485 – Пон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1542 – Завьялов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1632 – Игр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1746 – Большеуч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1766 – Воткинский городско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1808 – Ижев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2083 – Алнаш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085 – Киясов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329 – Старозятц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408 – Яр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414 – Пудем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477 – Якшур-Бодь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634 – Тыловай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729 – Юкаме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4133 – Малопургин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4282 – Кизнерски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4789 – Индустриальный районный комитет Всесоюзного Ленинского Коммунистического Союз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4930 – Устиновский районный комитет Всесоюзного Ленинского Коммунистического Союза Молодежи города Иже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4935 – Коллекция документов Музея истории комсомола Удму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4982 – ОАФ: Удмуртский республиканский, городские, районные Советы пионерских организаций и их предшеств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oterChar1">
    <w:name w:val="Foote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4:00Z</dcterms:created>
  <dc:creator>NSA</dc:creator>
  <dc:description/>
  <cp:keywords/>
  <dc:language>en-US</dc:language>
  <cp:lastModifiedBy>Яковлева Ирина Александровна</cp:lastModifiedBy>
  <cp:lastPrinted>2022-01-20T09:19:00Z</cp:lastPrinted>
  <dcterms:modified xsi:type="dcterms:W3CDTF">2022-01-20T05:24:00Z</dcterms:modified>
  <cp:revision>41</cp:revision>
  <dc:subject/>
  <dc:title/>
</cp:coreProperties>
</file>