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2"/>
      </w:tblGrid>
      <w:tr>
        <w:trPr>
          <w:trHeight w:val="225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ТВЕРЖДАЮ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едседатель Комитета по делам архивов при Правительстве Удмурт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</w:t>
            </w:r>
            <w:r>
              <w:rPr>
                <w:sz w:val="26"/>
                <w:szCs w:val="26"/>
              </w:rPr>
              <w:t>Н.В. Тойк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»______________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мероприятий по празднованию 100-летия архивной службы Удмуртии (2023 год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639"/>
        <w:gridCol w:w="2268"/>
        <w:gridCol w:w="1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реди государственных и муниципальных архивов «Лучший архивист Удмуртской Республики 2023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а Н.В.</w:t>
            </w:r>
          </w:p>
          <w:p>
            <w:pPr>
              <w:pStyle w:val="Normal"/>
              <w:jc w:val="center"/>
              <w:rPr/>
            </w:pPr>
            <w:r>
              <w:rPr/>
              <w:t>Белова Е.А.</w:t>
            </w:r>
          </w:p>
          <w:p>
            <w:pPr>
              <w:pStyle w:val="Normal"/>
              <w:jc w:val="center"/>
              <w:rPr/>
            </w:pPr>
            <w:r>
              <w:rPr/>
              <w:t>Чучалов С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А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рхивный мост. Молодежь». Конкурс для сотрудников государственных архивов </w:t>
            </w:r>
            <w:r>
              <w:rPr>
                <w:rStyle w:val="StrongEmphasis"/>
                <w:b w:val="false"/>
                <w:shd w:fill="FFFFFF" w:val="clear"/>
              </w:rPr>
              <w:t>для подготовки кадрового резерва</w:t>
            </w:r>
            <w:r>
              <w:rPr>
                <w:b/>
              </w:rPr>
              <w:t>.</w:t>
            </w:r>
            <w:r>
              <w:rPr/>
              <w:t xml:space="preserve"> Возраст участников до 35 лет, стаж до 5 лет. Командная работа (по 5-6 челове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ов Ю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М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  <w:t>Байкова Л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5640" w:hanging="0"/>
                    <w:rPr/>
                  </w:pPr>
                  <w:r>
                    <w:rPr/>
                    <w:t xml:space="preserve">Интернет-эстафета среди государственных и муниципальных архивов с записью коротких видеосюжетов (видеороликов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autoSpaceDE w:val="false"/>
                    <w:ind w:right="5640" w:hanging="0"/>
                    <w:rPr/>
                  </w:pPr>
                  <w:r>
                    <w:rPr/>
                    <w:t>- «А что у вас?»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ов Ю.С.</w:t>
            </w:r>
          </w:p>
          <w:p>
            <w:pPr>
              <w:pStyle w:val="Normal"/>
              <w:jc w:val="center"/>
              <w:rPr/>
            </w:pPr>
            <w:r>
              <w:rPr/>
              <w:t>Шихарев Р.Г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  <w:t>Байкова Л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интересное в архиве, чем хочется поделиться (интересные документы), результаты исследований, работ, события, приобретения, достижения</w:t>
            </w:r>
          </w:p>
        </w:tc>
      </w:tr>
      <w:tr>
        <w:trPr>
          <w:trHeight w:val="46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 акции архивопродвиженческого характера</w:t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Архивный мост. Государственные архивы к муниципальным». Зональные выездные стажировки </w:t>
            </w:r>
            <w:r>
              <w:rPr>
                <w:sz w:val="22"/>
                <w:szCs w:val="22"/>
              </w:rPr>
              <w:t>(выезд сотрудников государственных архивов).</w:t>
            </w:r>
            <w:r>
              <w:rPr/>
              <w:t xml:space="preserve"> Мастер-класс по направлениям деятельности архи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 з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ов Ю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М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  <w:t>Байкова Л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тся проведение теоретических и практических занятий с разбивкой по секциям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идеофильма об архивной службе Удмуртской Республ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харев Р.Г.</w:t>
            </w:r>
          </w:p>
          <w:p>
            <w:pPr>
              <w:pStyle w:val="Normal"/>
              <w:jc w:val="center"/>
              <w:rPr/>
            </w:pPr>
            <w:r>
              <w:rPr/>
              <w:t>Галиева Л.И.</w:t>
            </w:r>
          </w:p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ая акция «Аллея архивист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Фотоконкурс между архивистами «Архивы за кадром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конкурса приз - фотоссесия, при услов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ветеранов архивной службы У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лов С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  <w:t>Байкова Л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дение спартакиады архивной службы У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а Н.В.</w:t>
            </w:r>
          </w:p>
          <w:p>
            <w:pPr>
              <w:pStyle w:val="Normal"/>
              <w:jc w:val="center"/>
              <w:rPr/>
            </w:pPr>
            <w:r>
              <w:rPr/>
              <w:t>Красноперов Ю.С.</w:t>
            </w:r>
          </w:p>
          <w:p>
            <w:pPr>
              <w:pStyle w:val="Normal"/>
              <w:jc w:val="center"/>
              <w:rPr/>
            </w:pPr>
            <w:r>
              <w:rPr/>
              <w:t>Шихарев Р.Г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М.В.</w:t>
            </w:r>
          </w:p>
          <w:p>
            <w:pPr>
              <w:pStyle w:val="Normal"/>
              <w:jc w:val="center"/>
              <w:rPr/>
            </w:pPr>
            <w:r>
              <w:rPr/>
              <w:t>Тиманова Л.И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  <w:t>Байкова Л.Ю.</w:t>
            </w:r>
          </w:p>
          <w:p>
            <w:pPr>
              <w:pStyle w:val="Normal"/>
              <w:jc w:val="center"/>
              <w:rPr/>
            </w:pPr>
            <w:r>
              <w:rPr/>
              <w:t>Суворова Е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 ЭКО Порт (бывшая водная база ИРЗ) расположен на берегу Ижевского пруда</w:t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Архивная неделя». Привлечь СМИ для сопровождения архивной пове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лов С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А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тервью, пресс - вст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 на «Архивной недел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М.А. Ушакова Е.М. Байкова Л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 буклета об архивной службе УР, с аннотацией каждого государственного и муниципального арх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лов С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пуск памятных значков в честь 100-летия архивной службы 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лов С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об архивной деятельности в преддверии и по итогам праздника в СМИ, интернет-ресурсах (республиканские, местные и т.п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лов С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А.</w:t>
            </w:r>
          </w:p>
          <w:p>
            <w:pPr>
              <w:pStyle w:val="Normal"/>
              <w:jc w:val="center"/>
              <w:rPr/>
            </w:pPr>
            <w:r>
              <w:rPr/>
              <w:t>Шихарев Р.Г.</w:t>
            </w:r>
          </w:p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  <w:t>Байкова Л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«Экспертное мнение» ТК «Моя Удмурт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Тойк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«Архивная служба Удмуртии», а также в социальных сетях Вконтакте и в Телеграмм заметки и публикации на основе архивных документов, посвященных праздничным дням и памятным датам Удмуртской Республ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И.А.</w:t>
            </w:r>
          </w:p>
          <w:p>
            <w:pPr>
              <w:pStyle w:val="Normal"/>
              <w:jc w:val="center"/>
              <w:rPr/>
            </w:pPr>
            <w:r>
              <w:rPr/>
              <w:t>Шихарев Р.Г.</w:t>
            </w:r>
          </w:p>
          <w:p>
            <w:pPr>
              <w:pStyle w:val="Normal"/>
              <w:jc w:val="center"/>
              <w:rPr/>
            </w:pPr>
            <w:r>
              <w:rPr/>
              <w:t>Галиева Л.И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  <w:p>
            <w:pPr>
              <w:pStyle w:val="Normal"/>
              <w:jc w:val="center"/>
              <w:rPr/>
            </w:pPr>
            <w:r>
              <w:rPr/>
              <w:t>Байкова Л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ставки, посвященной 100-летию архивной службы Удмурт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а Н.В.</w:t>
            </w:r>
          </w:p>
          <w:p>
            <w:pPr>
              <w:pStyle w:val="Normal"/>
              <w:jc w:val="center"/>
              <w:rPr/>
            </w:pPr>
            <w:r>
              <w:rPr/>
              <w:t>Чучалов С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А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оржественные мероприятия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прием архивистов у Главы УР (с награждение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Тойкина</w:t>
            </w:r>
          </w:p>
          <w:p>
            <w:pPr>
              <w:pStyle w:val="Normal"/>
              <w:jc w:val="center"/>
              <w:rPr/>
            </w:pPr>
            <w:r>
              <w:rPr/>
              <w:t>С.В. Чучалов</w:t>
            </w:r>
          </w:p>
          <w:p>
            <w:pPr>
              <w:pStyle w:val="Normal"/>
              <w:jc w:val="center"/>
              <w:rPr/>
            </w:pPr>
            <w:r>
              <w:rPr/>
              <w:t>Н.С. Тазетдин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рование сотрудников Комитета по делам архивов и государственных архивов ко Дню архивиста в пределах фонда оплаты тру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Тазетдин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дения торжественн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сотрудников архивной службы Удмуртской Республ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а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Чуч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-42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7:00Z</dcterms:created>
  <dc:creator>Приёмная 301</dc:creator>
  <dc:description/>
  <cp:keywords/>
  <dc:language>en-US</dc:language>
  <cp:lastModifiedBy>Воронцова Марина Вениаминовна</cp:lastModifiedBy>
  <cp:lastPrinted>2023-01-24T12:05:00Z</cp:lastPrinted>
  <dcterms:modified xsi:type="dcterms:W3CDTF">2023-01-24T08:09:00Z</dcterms:modified>
  <cp:revision>42</cp:revision>
  <dc:subject/>
  <dc:title/>
</cp:coreProperties>
</file>